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7.2022 № 43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>
                                <w:rStyle w:val="Style20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4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>
                          <w:rStyle w:val="Style20"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Батецкого муниципального района от 25.03.2020 № 18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2.4.1. раздела 2 Административного регламента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рок предоставления муниципальной услуги в 2022 году регулируется с учетом положений постановления Правительства РФ от 09.04.2022 № 629     «Об особенностях регулирования земельных отношений в Российской Федерации в 2022 году» и составляет не более 14 календарных дней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одпункт 3.5.7. раздела 3 Административного регламента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роки предоставления муниципальной услуги в 2022 году регулируются с учетом положений постановления Правительства РФ от 09.04.2022 № 629  «Об особенностях регулирования земельных отношений в Российской Федерации в 2022 году» и срок принятия решения о предоставлении или об отказе в предоставлении муниципальной услуги составляет не более 14 календарных дней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17:00Z</dcterms:created>
  <dc:creator>user</dc:creator>
  <dc:description/>
  <cp:keywords/>
  <dc:language>en-US</dc:language>
  <cp:lastModifiedBy>Admin</cp:lastModifiedBy>
  <cp:lastPrinted>2022-08-19T17:12:00Z</cp:lastPrinted>
  <dcterms:modified xsi:type="dcterms:W3CDTF">2022-08-19T14:17:00Z</dcterms:modified>
  <cp:revision>2</cp:revision>
  <dc:subject/>
  <dc:title/>
</cp:coreProperties>
</file>