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2.07.2022 № 44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административный регламент по предоставлению муниципальной услуги </w:t>
                            </w:r>
                            <w:r>
                              <w:rPr>
                                <w:rStyle w:val="Style20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«Предварительное согласование предоставления земельного участк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4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административный регламент по предоставлению муниципальной услуги </w:t>
                      </w:r>
                      <w:r>
                        <w:rPr>
                          <w:rStyle w:val="Style20"/>
                          <w:b/>
                          <w:bCs/>
                          <w:color w:val="000000"/>
                          <w:sz w:val="28"/>
                          <w:szCs w:val="28"/>
                          <w:u w:val="none"/>
                        </w:rPr>
                        <w:t>«Предварительное согласование предоставления земельного участ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и предложением прокуратуры Батецкого района от 28.06.2022 № 7-9-2022/Прдп17-22-20490002 Администрация Батец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едварительное согласование предоставления земельного участка» (далее - регламент), утвержд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Батецкого муниципального района от 25.03.2020 № 18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дпункт 2.4.1. раздела 2 регламента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рок предоставления муниципальной услуги в 2022 году регулируется с учетом положений постановления Правительства РФ от 09.04.2022 № 629     «Об особенностях регулирования земельных отношений в Российской Федерации в 2022 году» и составляет не более 14 календарных дней, срок оказания муниципальной услуги может быть продлен не более чем до 20 календарных дней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дпункт 2.10.1. раздела 2 регламента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С учетом положений постановления Правительства РФ от 09.04.2022    № 629 «Об особенностях регулирования земельных отношений в Российской Федерации в 2022 году» в 2022 году рассмотрение заявления приостанавливается на срок не более 10 календарных дней со дня опубликования извещения.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Дополнить подпункт 3.5.8. раздела 3 регламента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Срок предоставления муниципальной услуги в 2022 году регулируется с учетом положений постановления Правительства РФ от 09.04.2022 № 629     «Об особенностях регулирования земельных отношений в Российской Федерации в 2022 году» и составляет не более 14 календарных дней, срок оказания муниципальной услуги может быть продлен не более чем до 20 календарных дней.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, следующего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17:00Z</dcterms:created>
  <dc:creator>user</dc:creator>
  <dc:description/>
  <cp:keywords/>
  <dc:language>en-US</dc:language>
  <cp:lastModifiedBy>Admin</cp:lastModifiedBy>
  <cp:lastPrinted>2022-08-19T17:04:00Z</cp:lastPrinted>
  <dcterms:modified xsi:type="dcterms:W3CDTF">2022-08-19T14:05:00Z</dcterms:modified>
  <cp:revision>3</cp:revision>
  <dc:subject/>
  <dc:title/>
</cp:coreProperties>
</file>