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2.07.2022 № 441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775585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исполнении бюджета Батецкого сельского поселения  за первое полугодие 2022 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5pt;height:38.2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исполнении бюджета Батецкого сельского поселения  за первое полугодие 2022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18"/>
          <w:szCs w:val="28"/>
          <w:lang w:val="en-US" w:eastAsia="en-US"/>
        </w:rPr>
      </w:pPr>
      <w:r>
        <w:rPr>
          <w:sz w:val="1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главой 25.1 Бюджетного кодекса Российской Федерации, статьей 52 Федерального закона от 06 октября 2003 года № 131-ФЗ «Об общих принципах организации местного самоуправления в Российской Федерации»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отчёт об исполнении бюджета Батецкого сельского поселения за первое полугодие 2022 года по доходам в сумме      6 521 933 рубля 40 копеек, расходам в сумме 7 315 667 рублей 72 копейки          с превышением расходов над доходами в сумме 793 734 рубля 32 копей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постановление в муниципальной газете «Батецкие вести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постановление в Совет депутатов Батец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b/>
          <w:sz w:val="28"/>
          <w:szCs w:val="28"/>
        </w:rPr>
        <w:t>Главы администрации                                              Ж.И. Самосва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2.07.2022 № 441</w:t>
      </w:r>
    </w:p>
    <w:p>
      <w:pPr>
        <w:pStyle w:val="Normal"/>
        <w:spacing w:lineRule="exact" w:line="24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Heading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ИСПОЛНЕНИИ БЮДЖЕТА БАТЕЦКОГО СЕЛЬСКОГО ПОСЕЛЕНИЯ</w:t>
      </w:r>
    </w:p>
    <w:p>
      <w:pPr>
        <w:pStyle w:val="Heading7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</w:rPr>
        <w:t>за первое полугодие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ДОХОДЫ БЮДЖЕТА</w:t>
      </w:r>
    </w:p>
    <w:p>
      <w:pPr>
        <w:pStyle w:val="Normal"/>
        <w:jc w:val="right"/>
        <w:rPr>
          <w:bCs/>
        </w:rPr>
      </w:pPr>
      <w:r>
        <w:rPr>
          <w:bCs/>
        </w:rPr>
        <w:t>(Руб.коп.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10"/>
        <w:gridCol w:w="1701"/>
        <w:gridCol w:w="1559"/>
      </w:tblGrid>
      <w:tr>
        <w:trPr>
          <w:trHeight w:val="255" w:hRule="atLeast"/>
          <w:cantSplit w:val="true"/>
        </w:trPr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Код дохода по бюджетной классификаци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9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о</w:t>
            </w:r>
          </w:p>
        </w:tc>
      </w:tr>
      <w:tr>
        <w:trPr>
          <w:trHeight w:val="255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Доходы бюджета - всего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187 82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521 933,40</w:t>
            </w:r>
          </w:p>
        </w:tc>
      </w:tr>
      <w:tr>
        <w:trPr>
          <w:trHeight w:val="255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Федеральное казначейст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0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73 9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93 981,89</w:t>
            </w:r>
          </w:p>
        </w:tc>
      </w:tr>
      <w:tr>
        <w:trPr>
          <w:trHeight w:val="255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1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73 9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93 981,89</w:t>
            </w:r>
          </w:p>
        </w:tc>
      </w:tr>
      <w:tr>
        <w:trPr>
          <w:trHeight w:val="645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103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73 9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93 981,89</w:t>
            </w:r>
          </w:p>
        </w:tc>
      </w:tr>
      <w:tr>
        <w:trPr>
          <w:trHeight w:val="645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1030200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73 9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 393 981,89</w:t>
            </w:r>
          </w:p>
        </w:tc>
      </w:tr>
      <w:tr>
        <w:trPr>
          <w:trHeight w:val="1275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1030223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 163 7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86 148,05</w:t>
            </w:r>
          </w:p>
        </w:tc>
      </w:tr>
      <w:tr>
        <w:trPr>
          <w:trHeight w:val="2025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10302231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63 7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86 148,05</w:t>
            </w:r>
          </w:p>
        </w:tc>
      </w:tr>
      <w:tr>
        <w:trPr>
          <w:trHeight w:val="125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1030224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4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039,33</w:t>
            </w:r>
          </w:p>
        </w:tc>
      </w:tr>
      <w:tr>
        <w:trPr>
          <w:trHeight w:val="11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10302241010000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4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039,33</w:t>
            </w:r>
          </w:p>
        </w:tc>
      </w:tr>
      <w:tr>
        <w:trPr>
          <w:trHeight w:val="127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10302250010000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49 6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90 397,65</w:t>
            </w:r>
          </w:p>
        </w:tc>
      </w:tr>
      <w:tr>
        <w:trPr>
          <w:trHeight w:val="2025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10302251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49 6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90 397,65</w:t>
            </w:r>
          </w:p>
        </w:tc>
      </w:tr>
      <w:tr>
        <w:trPr>
          <w:trHeight w:val="1275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1030226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45 9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86 603,14</w:t>
            </w:r>
          </w:p>
        </w:tc>
      </w:tr>
      <w:tr>
        <w:trPr>
          <w:trHeight w:val="2025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10302261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45 9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-86 603,14</w:t>
            </w:r>
          </w:p>
        </w:tc>
      </w:tr>
      <w:tr>
        <w:trPr>
          <w:trHeight w:val="255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Федеральная налоговая служб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0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77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90 019,51</w:t>
            </w:r>
          </w:p>
        </w:tc>
      </w:tr>
      <w:tr>
        <w:trPr>
          <w:trHeight w:val="255" w:hRule="atLeast"/>
          <w:cantSplit w:val="true"/>
        </w:trPr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1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77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90 019,51</w:t>
            </w:r>
          </w:p>
        </w:tc>
      </w:tr>
      <w:tr>
        <w:trPr>
          <w:trHeight w:val="255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НАЛОГИ НА ПРИБЫЛЬ, ДОХОД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101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7 123,36</w:t>
            </w:r>
          </w:p>
        </w:tc>
      </w:tr>
      <w:tr>
        <w:trPr>
          <w:trHeight w:val="255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1010200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7 123,36</w:t>
            </w:r>
          </w:p>
        </w:tc>
      </w:tr>
      <w:tr>
        <w:trPr>
          <w:trHeight w:val="158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1010201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4 121,51</w:t>
            </w:r>
          </w:p>
        </w:tc>
      </w:tr>
      <w:tr>
        <w:trPr>
          <w:trHeight w:val="180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10102020010000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0,74</w:t>
            </w:r>
          </w:p>
        </w:tc>
      </w:tr>
      <w:tr>
        <w:trPr>
          <w:trHeight w:val="675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1010203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41,11</w:t>
            </w:r>
          </w:p>
        </w:tc>
      </w:tr>
      <w:tr>
        <w:trPr>
          <w:trHeight w:val="255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НАЛОГИ НА СОВОКУПНЫЙ ДОХ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105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6 957,80</w:t>
            </w:r>
          </w:p>
        </w:tc>
      </w:tr>
      <w:tr>
        <w:trPr>
          <w:trHeight w:val="255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1050300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6 957,80</w:t>
            </w:r>
          </w:p>
        </w:tc>
      </w:tr>
      <w:tr>
        <w:trPr>
          <w:trHeight w:val="255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1050301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6 957,80</w:t>
            </w:r>
          </w:p>
        </w:tc>
      </w:tr>
      <w:tr>
        <w:trPr>
          <w:trHeight w:val="255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НАЛОГИ НА ИМУЩЕСТ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106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12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45 938,35</w:t>
            </w:r>
          </w:p>
        </w:tc>
      </w:tr>
      <w:tr>
        <w:trPr>
          <w:trHeight w:val="255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08" w:hanging="0"/>
              <w:jc w:val="center"/>
              <w:rPr/>
            </w:pPr>
            <w:r>
              <w:rPr>
                <w:szCs w:val="24"/>
              </w:rPr>
              <w:t>182106010000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8 839,36</w:t>
            </w:r>
          </w:p>
        </w:tc>
      </w:tr>
      <w:tr>
        <w:trPr>
          <w:trHeight w:val="67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10601030100000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8 839,36</w:t>
            </w:r>
          </w:p>
        </w:tc>
      </w:tr>
      <w:tr>
        <w:trPr>
          <w:trHeight w:val="255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Земельный нало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106060000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 5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77 098,99</w:t>
            </w:r>
          </w:p>
        </w:tc>
      </w:tr>
      <w:tr>
        <w:trPr>
          <w:trHeight w:val="255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Земельный налог с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106060300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8 928,52</w:t>
            </w:r>
          </w:p>
        </w:tc>
      </w:tr>
      <w:tr>
        <w:trPr>
          <w:trHeight w:val="675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106060331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8 928,52</w:t>
            </w:r>
          </w:p>
        </w:tc>
      </w:tr>
      <w:tr>
        <w:trPr>
          <w:trHeight w:val="255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Земельный налог с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106060400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6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8 170,47</w:t>
            </w:r>
          </w:p>
        </w:tc>
      </w:tr>
      <w:tr>
        <w:trPr>
          <w:trHeight w:val="675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106060431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6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8 170,47</w:t>
            </w:r>
          </w:p>
        </w:tc>
      </w:tr>
      <w:tr>
        <w:trPr>
          <w:trHeight w:val="255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35 7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4 238,00</w:t>
            </w:r>
          </w:p>
        </w:tc>
      </w:tr>
      <w:tr>
        <w:trPr>
          <w:trHeight w:val="255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1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5 7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4 238,00</w:t>
            </w:r>
          </w:p>
        </w:tc>
      </w:tr>
      <w:tr>
        <w:trPr>
          <w:trHeight w:val="645" w:hRule="atLeast"/>
          <w:cantSplit w:val="true"/>
        </w:trPr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1110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38,00</w:t>
            </w:r>
          </w:p>
        </w:tc>
      </w:tr>
      <w:tr>
        <w:trPr>
          <w:trHeight w:val="1485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1110500000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38,00</w:t>
            </w:r>
          </w:p>
        </w:tc>
      </w:tr>
      <w:tr>
        <w:trPr>
          <w:trHeight w:val="85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1110507000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38,00</w:t>
            </w:r>
          </w:p>
        </w:tc>
      </w:tr>
      <w:tr>
        <w:trPr>
          <w:trHeight w:val="675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1110507510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38,00</w:t>
            </w:r>
          </w:p>
        </w:tc>
      </w:tr>
      <w:tr>
        <w:trPr>
          <w:trHeight w:val="255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ЧИЕ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117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3 2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3 000,00</w:t>
            </w:r>
          </w:p>
        </w:tc>
      </w:tr>
      <w:tr>
        <w:trPr>
          <w:trHeight w:val="255" w:hRule="atLeast"/>
          <w:cantSplit w:val="true"/>
        </w:trPr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Инициативные платеж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11715000000000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3 24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3 000,00</w:t>
            </w:r>
          </w:p>
        </w:tc>
      </w:tr>
      <w:tr>
        <w:trPr>
          <w:trHeight w:val="450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11715030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3 2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3 000,00</w:t>
            </w:r>
          </w:p>
        </w:tc>
      </w:tr>
      <w:tr>
        <w:trPr>
          <w:trHeight w:val="435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МИНИСТЕРСТВО ФИНАНСОВ НОВГОРО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920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 701 3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953 694,00</w:t>
            </w:r>
          </w:p>
        </w:tc>
      </w:tr>
      <w:tr>
        <w:trPr>
          <w:trHeight w:val="255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922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 701 3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953 694,00</w:t>
            </w:r>
          </w:p>
        </w:tc>
      </w:tr>
      <w:tr>
        <w:trPr>
          <w:trHeight w:val="645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92202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 701 3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953 694,00</w:t>
            </w:r>
          </w:p>
        </w:tc>
      </w:tr>
      <w:tr>
        <w:trPr>
          <w:trHeight w:val="435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9220210000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6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1 100,00</w:t>
            </w:r>
          </w:p>
        </w:tc>
      </w:tr>
      <w:tr>
        <w:trPr>
          <w:trHeight w:val="855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9220216001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6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1 100,00</w:t>
            </w:r>
          </w:p>
        </w:tc>
      </w:tr>
      <w:tr>
        <w:trPr>
          <w:trHeight w:val="675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9220216001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6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1 100,00</w:t>
            </w:r>
          </w:p>
        </w:tc>
      </w:tr>
      <w:tr>
        <w:trPr>
          <w:trHeight w:val="435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9220220000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734 1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72 594,00</w:t>
            </w:r>
          </w:p>
        </w:tc>
      </w:tr>
      <w:tr>
        <w:trPr>
          <w:trHeight w:val="435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9220225555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6 4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5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9220225555100000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6 41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чие субсид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9220229999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02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72 594,00</w:t>
            </w:r>
          </w:p>
        </w:tc>
      </w:tr>
      <w:tr>
        <w:trPr>
          <w:trHeight w:val="255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9220229999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02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72 594,0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. РАСХОДЫ БЮДЖЕТА</w:t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  <w:t>(Руб. коп.)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2"/>
        <w:gridCol w:w="1701"/>
        <w:gridCol w:w="1417"/>
      </w:tblGrid>
      <w:tr>
        <w:trPr>
          <w:trHeight w:val="25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д расхода по бюджетной классификаци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Расходы бюджета - всего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0 950 057,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7 315 667,7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950 057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7 315 667,7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ОБЩЕГОСУДАРСТВЕННЫЕ ВОПРОС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1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20 303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Резервные фонд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111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Непрограммные расходы бюджета Батец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11199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Непрограммные расход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111999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Резервные фонд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11199900289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111999002899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Резерв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80301119990028990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113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20 303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ая программа «Комплексное развитие территории Батецкого сельского поселения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11305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11 10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взаимодействия органов местного самоуправления со староста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11305000283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11 100,00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113050002833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11 10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1130500028330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11 100,0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11305000283301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11 10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Непрограммные расходы бюджета Батец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11399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9 203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Непрограммные расход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113999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9 203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Членские взносы в Ассоциацию муниципальных образован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11399900283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9 203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113999002832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9 203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1139990028320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9 203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Уплата иных платеже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1139990028320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9 203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300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25 700,25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310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25 700,25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ая программа «Обеспечение первичных мер пожарной безопасности на территории Батецкого сельского поселения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31007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8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25 700,25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31007000291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25 700,25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310070002916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25 700,25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3100700029160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25 700,2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3100700029160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25 700,2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НАЦИОНАЛЬНАЯ ЭКОНОМИК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4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 353 897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4 119 738,1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Дорожное хозяйство (дорожные фонды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409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 353 897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4 119 738,13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ая программа «Комплексное развитие транспортной инфраструктуры Батецкого сельского поселения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40903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 353 897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4 119 738,13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Ремонт автомобильных дорог общего пользования местного значения (средства бюджета поселения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40903000290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76 897,03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409030002901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76 897,03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4090300029010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76 897,0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4090300029010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76 897,03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40903000290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88 492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808 530,1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409030002903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88 492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808 530,1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4090300029030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88 492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808 530,1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4090300029030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88 492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808 530,1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Оформление прав собственности на улично-дорожную сеть общего пользования местного значения и земельные участки под ни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409030002904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409030002904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4090300029040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4090300029040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Безопасность дорожного движ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40903000290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409030002905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4090300029050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4090300029050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Ремонт и содержание автомобильных дорог общего пользования местного значения (субсидия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40903000715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97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3 072 594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409030007152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97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3 072 594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4090300071520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97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3 072 594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4090300071520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97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3 072 594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40903000715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14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409030007154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14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4090300071540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14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4090300071540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14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Софинансирование на ремонт и содержание автомобильных дорог общего пользования местного знач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40903000S15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5 6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161 717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40903000S152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5 6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161 717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40903000S1520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5 6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161 717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40903000S1520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5 6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161 717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40903000S15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2 1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40903000S154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2 1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40903000S1540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2 1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40903000S1540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2 1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ЖИЛИЩНО-КОММУНАЛЬНОЕ ХОЗЯЙСТВ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0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339 8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3 119 072,5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2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6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963 2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ая программа «Комплексное развитие систем коммунальной инфраструктуры Батецкого сельского поселения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204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6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963 2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Возмещение убытков общественных бан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204000810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6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963 2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2040008101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6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963 2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20400081010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6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963 200,0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204000810108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6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963 2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376 6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2 155 872,54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ая программа «Формирование современной городской среды на территории Батецкого сельского поселения Батецкого муниципального района Новгород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1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3 02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Благоустройство общественных территорий административного центра Батецкого сельского поселения-поселка Батецк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10F255552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3 02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10F25555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3 0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10F255552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3 0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10F255552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3 0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ая программа «Комплексное развитие социальной инфраструктуры Батецкого сельского поселения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2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61 6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338 877,07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по организации и содержанию мест захорон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2000292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20002923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200029230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200029230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20002923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90 741,2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200029231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90 741,2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200029231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90 741,2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200029231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90 741,2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чие мероприятия по благоустройству посел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20002923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21 91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248 135,87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200029233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21 912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248 135,87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200029233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21 91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248 135,8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200029233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21 91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248 135,8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по борьбе с борщевико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20002923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9 75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200029234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9 753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200029234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9 75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200029234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9 75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ая программа «Комплексное развитие транспортной инфраструктуры Батецкого сельского поселения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3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11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1 816 995,4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Уличное освеще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30002921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188 762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300029211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188 762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300029211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8 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188 762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300029211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188 762,00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по энергосбережению и повышению энергетической эффективности использования энергетического ресурса при эксплуатации системы наружного освещения в Батецком сельском поселен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300029212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18 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1 628 233,47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30002921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1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1 628 233,47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300029212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1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1 628 233,4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300029212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8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1 219 684,8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Закупка энергетических ресурс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300029212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3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408 548,6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ая программа «Комплексное развитие территории Батецкого сельского поселения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5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14 7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ект поддержки местных инициатив (средства населения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50002923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3 2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500029233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3 2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500029233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3 2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500029233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3 2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Поддержка инициативы представителей ТОС (субсидия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5000720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50007209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500072090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500072090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ект поддержки местных инициатив (субсидия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50007526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50007526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500075260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500075260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Поддержка инициативы представителей ТО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5000S20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6 5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5000S209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6 5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5000S2090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6 5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5000S2090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6 5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ект поддержки местных инициатив (средства бюджета поселения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5000S52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5000S526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5000S5260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5000S5260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КУЛЬТУРА, КИНЕМАТОГРАФ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8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30 853,8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801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30 853,8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ая программа «Развитие культуры, физической культуры и спорта на территории Батецкого сельского поселения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80106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30 853,8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мероприятий по культур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80106000294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30 853,8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801060002941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30 853,8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8010600029410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30 853,8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8010600029410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30 853,8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ФИЗИЧЕСКАЯ КУЛЬТУРА И СПОР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11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Массовый спор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1102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ая программа «Развитие культуры, физической культуры и спорта на территории Батецкого сельского поселения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110206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мероприятий по физической культуре и спорту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110206000294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1102060002942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11020600029420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11020600029420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13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1301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Непрограммные расходы бюджета Батец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130199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Непрограммные расход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1301999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130199900289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13019990028900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Обслуживание муниципального долг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130199900289007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Результат исполнения бюджета (дефицит / профицит)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762 237,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-793 734,32</w:t>
            </w:r>
          </w:p>
        </w:tc>
      </w:tr>
    </w:tbl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3. ИСТОЧНИКИ </w:t>
      </w:r>
      <w:r>
        <w:rPr>
          <w:b/>
          <w:sz w:val="26"/>
          <w:szCs w:val="26"/>
        </w:rPr>
        <w:t>ФИНАНСИРОВАНИЯ</w:t>
      </w:r>
      <w:r>
        <w:rPr>
          <w:b/>
        </w:rPr>
        <w:t xml:space="preserve"> ДЕФИЦИТА БЮДЖЕТА</w:t>
      </w:r>
    </w:p>
    <w:p>
      <w:pPr>
        <w:pStyle w:val="Normal"/>
        <w:tabs>
          <w:tab w:val="clear" w:pos="708"/>
          <w:tab w:val="left" w:pos="7914" w:leader="none"/>
        </w:tabs>
        <w:jc w:val="right"/>
        <w:rPr>
          <w:b/>
          <w:b/>
        </w:rPr>
      </w:pPr>
      <w:r>
        <w:rPr>
          <w:b/>
        </w:rPr>
        <w:t>(Руб. коп.)</w:t>
      </w:r>
    </w:p>
    <w:tbl>
      <w:tblPr>
        <w:tblW w:w="997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2616"/>
        <w:gridCol w:w="1750"/>
        <w:gridCol w:w="1418"/>
      </w:tblGrid>
      <w:tr>
        <w:trPr>
          <w:trHeight w:val="540" w:hRule="atLeast"/>
        </w:trPr>
        <w:tc>
          <w:tcPr>
            <w:tcW w:w="41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нено</w:t>
            </w:r>
          </w:p>
        </w:tc>
      </w:tr>
      <w:tr>
        <w:trPr>
          <w:trHeight w:val="420" w:hRule="atLeast"/>
        </w:trPr>
        <w:tc>
          <w:tcPr>
            <w:tcW w:w="41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2 237,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58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3 734,32</w:t>
            </w:r>
          </w:p>
        </w:tc>
      </w:tr>
      <w:tr>
        <w:trPr>
          <w:trHeight w:val="72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: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источники внутреннего финансирования бюджета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58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3010200001000007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62 7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58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2010301001000008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 062 7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58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4"/>
              </w:rPr>
              <w:t>Источники внешнего финансирования бюджета</w:t>
              <w:br/>
              <w:t xml:space="preserve">    из них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58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менение остатков средст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2 237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58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3 734,32</w:t>
            </w:r>
          </w:p>
        </w:tc>
      </w:tr>
      <w:tr>
        <w:trPr>
          <w:trHeight w:val="30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4"/>
              </w:rPr>
              <w:t>Увеличение остатков средств, всег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21 250 5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58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6 521 933,40</w:t>
            </w:r>
          </w:p>
        </w:tc>
      </w:tr>
      <w:tr>
        <w:trPr>
          <w:trHeight w:val="48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величение остатков средств бюджетов сельских поселен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2010502011000005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21 250 5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58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6 521 933,40</w:t>
            </w:r>
          </w:p>
        </w:tc>
      </w:tr>
      <w:tr>
        <w:trPr>
          <w:trHeight w:val="30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4"/>
              </w:rPr>
              <w:t>Уменьшение остатков средств, всег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 012 797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58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315 667,72</w:t>
            </w:r>
          </w:p>
        </w:tc>
      </w:tr>
      <w:tr>
        <w:trPr>
          <w:trHeight w:val="543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еньшение остатков денежных средств бюджета поселе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201050201100000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 012 797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58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315 667,72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ОБ ИСПОЛЬЗОВАНИИ БЮДЖЕТНЫХ АССИГНОВА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ЕРВНОГО ФОНДА БАТЕЦ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ПЕРВОЕ ПОЛУГОДИЕ 2022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за счет ассигнований резервного фонда </w:t>
      </w:r>
      <w:r>
        <w:rPr>
          <w:bCs/>
          <w:sz w:val="28"/>
          <w:szCs w:val="28"/>
        </w:rPr>
        <w:t>Батецкого</w:t>
      </w:r>
      <w:r>
        <w:rPr>
          <w:sz w:val="28"/>
          <w:szCs w:val="28"/>
        </w:rPr>
        <w:t xml:space="preserve"> сельского поселения за первое полугодие 2022 года не производили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ВЕДЕНИЯ О ЧИСЛЕННОСТИ ЛИЦ, ЗАМЕЩАЮЩИХ МУНИЦИПАЛЬНЫЕ ДОЛЖНОСТИ И МУНИЦИПАЛЬНЫХ СЛУЖАЩИХ ОРГАНОВ МЕСТНОГО САМОУПРАВЛЕНИЯ БАТЕЦКОГО СЕЛЬСКОГО ПОСЕЛЕНИЯ, И ЗАТРАТАХ НА ИХ ДЕНЕЖНОЕ СОДЕРЖ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ПЕРВОЕ ПОЛУГОДИЕ 2022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третьим части 2 статьи 34 </w:t>
      </w:r>
      <w:r>
        <w:rPr>
          <w:color w:val="000000"/>
          <w:sz w:val="28"/>
          <w:szCs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ами муниципального района и Батецкого сельского поселения, являющегося административным центром муниципального района, предусмотрено образование местной администрации муниципального района, на которую возлагается исполнение полномочий местной администрации Батецкого сельского поселения. Поэтому в Батецком сельском поселении местная администрация не образована и расходы на содержание лиц, замещающих муниципальные должности и должности муниципальных служащих, служащих органов местного самоуправления Администрации Батецкого сельского поселения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 ЧИСЛЕННОСТИ РАБОТНИКОВ МУНИЦИПАЛЬНЫХ УЧРЕЖДЕНИЙ БАТЕЦКОГО СЕЛЬСКОГО ПОСЕЛЕНИЯ И ЗАТРАТАХ 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 xml:space="preserve">НА ИХ ДЕНЕЖНОЕ СОДЕРЖ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ПЕРВОЕ ПОЛУГОДИЕ 2022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учреждений, финансируемых за счет средств бюджета Батецкого сельского поселения, не име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CYR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0"/>
    <w:qFormat/>
    <w:rPr>
      <w:rFonts w:ascii="Courier New" w:hAnsi="Courier New" w:eastAsia="Times New Roman" w:cs="Times New Roman"/>
      <w:b/>
      <w:sz w:val="24"/>
      <w:szCs w:val="20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0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Знак"/>
    <w:basedOn w:val="Style10"/>
    <w:qFormat/>
    <w:rPr>
      <w:rFonts w:ascii="Courier New" w:hAnsi="Courier New" w:eastAsia="Times New Roman" w:cs="Courier New"/>
    </w:rPr>
  </w:style>
  <w:style w:type="character" w:styleId="11">
    <w:name w:val="Основной текст1"/>
    <w:basedOn w:val="Style16"/>
    <w:qFormat/>
    <w:rPr>
      <w:spacing w:val="4"/>
      <w:sz w:val="23"/>
      <w:szCs w:val="23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3"/>
      <w:szCs w:val="23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360" w:after="240"/>
      <w:jc w:val="center"/>
    </w:pPr>
    <w:rPr>
      <w:rFonts w:ascii="Calibri" w:hAnsi="Calibri" w:cs="Calibri"/>
      <w:spacing w:val="4"/>
      <w:sz w:val="23"/>
      <w:szCs w:val="23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lang w:val="en-US" w:eastAsia="zh-CN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uppressAutoHyphens w:val="true"/>
      <w:spacing w:lineRule="atLeast" w:line="0"/>
    </w:pPr>
    <w:rPr>
      <w:spacing w:val="-1"/>
      <w:sz w:val="26"/>
      <w:szCs w:val="26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111">
    <w:name w:val="Заголовок 11"/>
    <w:basedOn w:val="Normal"/>
    <w:next w:val="Normal"/>
    <w:qFormat/>
    <w:pPr>
      <w:keepNext w:val="true"/>
      <w:jc w:val="both"/>
      <w:outlineLvl w:val="0"/>
    </w:pPr>
    <w:rPr>
      <w:sz w:val="28"/>
      <w:szCs w:val="28"/>
    </w:rPr>
  </w:style>
  <w:style w:type="paragraph" w:styleId="211">
    <w:name w:val="Заголовок 21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b/>
      <w:bCs/>
      <w:i/>
      <w:i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</w:pPr>
    <w:rPr>
      <w:b/>
      <w:bCs/>
      <w:i/>
      <w:i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spacing w:before="280" w:after="280"/>
    </w:pPr>
    <w:rPr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25:00Z</dcterms:created>
  <dc:creator>user</dc:creator>
  <dc:description/>
  <cp:keywords/>
  <dc:language>en-US</dc:language>
  <cp:lastModifiedBy>Admin</cp:lastModifiedBy>
  <cp:lastPrinted>2022-08-15T12:22:00Z</cp:lastPrinted>
  <dcterms:modified xsi:type="dcterms:W3CDTF">2022-08-15T09:25:00Z</dcterms:modified>
  <cp:revision>2</cp:revision>
  <dc:subject/>
  <dc:title/>
</cp:coreProperties>
</file>