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от 23.08.2022 № 519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81749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по повышению устойчивости функционирования организаций Батецкого муниципального района в мирное и военное врем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74.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по повышению устойчивости функционирования организаций Батецкого муниципального района в мирное и военное врем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овышению устойчивости функционирования организаций Батецкого муниципального района в мирное и военное время, утвержденной постановлением Администрации Батецкого муниципального района от 10.10.2018 № 929 «О создании комиссии по повышению устойчивости организаций Батецкого муниципального района в мирное и военное время», включив в качестве заместителя председателя комиссии Новикова Антона Ивановича, заместителя Главы администрации Батецкого муниципального района, исключив Полушкина В.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1E1D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9-21T12:18:00Z</cp:lastPrinted>
  <dcterms:modified xsi:type="dcterms:W3CDTF">2022-09-21T09:20:00Z</dcterms:modified>
  <cp:revision>40</cp:revision>
  <dc:subject/>
  <dc:title> </dc:title>
</cp:coreProperties>
</file>