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  <w:t>Администрация  Батец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pacing w:val="1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.08.2022 № 5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Батецкого муниципального района и экспертизы муниципальных нормативных правовых актов Батец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проведения оценки регулирующего воздействия проектов муниципальных нормативных правовых актов Батецкого муниципального района и экспертизы действующих муниципальных нормативных правовых актов Батецкого муниципального района, утвержденного постановлением Администрации Батецкого муниципального района от 19.08.2016 № 493 (далее - Порядок), заменив по тексту Порядка слова «предпринимательской и инвестиционной деятельности»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ой и иной экономической деятельности» в соответствующем числе и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муниципальной газете «Батецкий      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лава района                                              В.Н. Иван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6п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1:00Z</dcterms:created>
  <dc:creator>Admin</dc:creator>
  <dc:description/>
  <cp:keywords/>
  <dc:language>en-US</dc:language>
  <cp:lastModifiedBy>Tanya</cp:lastModifiedBy>
  <cp:lastPrinted>2022-08-25T12:09:00Z</cp:lastPrinted>
  <dcterms:modified xsi:type="dcterms:W3CDTF">2022-09-01T08:41:00Z</dcterms:modified>
  <cp:revision>2</cp:revision>
  <dc:subject/>
  <dc:title/>
</cp:coreProperties>
</file>