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8.2022 № 5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приё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приё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9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Создать приёмочную комиссию для приёмки выполненных работ по </w:t>
      </w:r>
      <w:r>
        <w:rPr>
          <w:rFonts w:eastAsia="Calibri"/>
          <w:sz w:val="28"/>
          <w:szCs w:val="28"/>
        </w:rPr>
        <w:t>благоустройству общественной территории Стадион (1 этап), расположенного по адресу: Новгородская область, п. Батецкий, ул. Первомайская</w:t>
      </w:r>
      <w:r>
        <w:rPr>
          <w:sz w:val="28"/>
          <w:szCs w:val="28"/>
        </w:rPr>
        <w:t>,                      по результатам электронного аукциона (закупка № 0350300001122000017)       на предмет соответствия выполненных работ техническому заданию муниципального контракта от 25 июля 2022 года № 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иёмоч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2 № 52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очной коми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44"/>
        <w:gridCol w:w="6501"/>
      </w:tblGrid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М.А.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.Н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отдела строительства, архитектуры и жилищно-коммунального хозяйства Администрации Батец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А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Физкультурно-спортивный комплекс», член общественного Совета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.С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 Администрации Батецкого муниципального района, член обществен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.В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редняя школа п. Батецкий», член общественного Совета (по согласованию)</w:t>
            </w:r>
          </w:p>
        </w:tc>
      </w:tr>
    </w:tbl>
    <w:p>
      <w:pPr>
        <w:pStyle w:val="23"/>
        <w:spacing w:lineRule="auto" w:line="240" w:before="0" w:after="0"/>
        <w:ind w:left="284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sz w:val="18"/>
          <w:szCs w:val="16"/>
        </w:rPr>
      </w:pPr>
      <w:r>
        <w:rPr>
          <w:sz w:val="18"/>
          <w:szCs w:val="16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3:00Z</dcterms:created>
  <dc:creator>user</dc:creator>
  <dc:description/>
  <cp:keywords/>
  <dc:language>en-US</dc:language>
  <cp:lastModifiedBy>Admin</cp:lastModifiedBy>
  <cp:lastPrinted>2022-08-31T16:52:00Z</cp:lastPrinted>
  <dcterms:modified xsi:type="dcterms:W3CDTF">2022-08-31T13:53:00Z</dcterms:modified>
  <cp:revision>2</cp:revision>
  <dc:subject/>
  <dc:title/>
</cp:coreProperties>
</file>