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8.2022 № 527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закреплённого на праве оперативного управления за муниципальным автономным учреждением дополнительного образования «Батецкая детская школа искусств»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  <w:tab/>
        <w:t>рубл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76"/>
        <w:gridCol w:w="1641"/>
        <w:gridCol w:w="740"/>
        <w:gridCol w:w="1584"/>
        <w:gridCol w:w="1535"/>
        <w:gridCol w:w="1498"/>
        <w:gridCol w:w="947"/>
        <w:gridCol w:w="1881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1.202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15" w:hanging="16"/>
              <w:jc w:val="center"/>
              <w:rPr/>
            </w:pPr>
            <w:r>
              <w:rPr/>
              <w:t>на     01.01.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тепиано «Беларус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ян «Тул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ртепиано «Беларус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лавишный инстр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итара Голсун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итара Вален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итара 6-ти струн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агнито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Гитара акустиче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агнито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ин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Копир </w:t>
            </w:r>
            <w:r>
              <w:rPr>
                <w:lang w:val="en-US"/>
              </w:rPr>
              <w:t>Can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4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ит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-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-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Цифровое пианин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105</w:t>
            </w:r>
            <w:r>
              <w:rPr>
                <w:lang w:val="en-US"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5. 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лектропи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истемный бл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они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Ноутб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рофессиональная аранжировочная стан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лектроаккустическая гит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5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оя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3. МФУ </w:t>
            </w:r>
            <w:r>
              <w:rPr>
                <w:lang w:val="en-US"/>
              </w:rPr>
              <w:t>H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134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99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99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4. Синтезатор </w:t>
            </w:r>
            <w:r>
              <w:rPr>
                <w:lang w:val="en-US"/>
              </w:rPr>
              <w:t>Yamaha PSR sx 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13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9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. Аккордеон красный, </w:t>
            </w:r>
            <w:r>
              <w:rPr>
                <w:lang w:val="en-US"/>
              </w:rPr>
              <w:t>Aur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Шка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6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-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Шкаф книж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узыкальная 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7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ольфеджио:Первый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7002-210137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ольфеджио:Первый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7004-210137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чебное пособие. Шорникова М.И. Развитие западноевропейской музыки. 2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06-</w:t>
            </w:r>
          </w:p>
          <w:p>
            <w:pPr>
              <w:pStyle w:val="Normal"/>
              <w:rPr/>
            </w:pPr>
            <w:r>
              <w:rPr/>
              <w:t>210138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учебное пособие. Шорникова М.И. Русская музыкальная классика. 3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08-</w:t>
            </w:r>
          </w:p>
          <w:p>
            <w:pPr>
              <w:pStyle w:val="Normal"/>
              <w:rPr/>
            </w:pPr>
            <w:r>
              <w:rPr/>
              <w:t>210138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чебное пособие. Шорникова М.И. Русская музыка ХХ века, 4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Шорникова М.И. Музыкальная литература. Русская музыка ХХ века.  4-й год обуч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2-210138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Шорникова М.И. Музыкальная литература. Развитие западноевропейской музыки. 2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Шорникова М.И. Музыкальная литература. Русская музыкальная классика. 3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6-210138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Никитина Е.А. Вместе с музыкой. Музыкальные игры для детей 5-7 лет с нотным прилож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21-210138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Ермакова О.К. Уроки музыкальной литературы. Музыкальные жанры, формы, инструменты. 1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23-210138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Островская Я. Музыкальная литература. Учебное пособие для ДМШ. 1-й год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25-210138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Портьеры*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ортьеры коричнев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41 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119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119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8.2022 № 527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 закреплённого на праве оперативного управления за муниципальным автономным учреждением дополнительного образования «Батецкая детская школа искусств»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  <w:tab/>
        <w:t>рубл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779"/>
        <w:gridCol w:w="1641"/>
        <w:gridCol w:w="741"/>
        <w:gridCol w:w="1588"/>
        <w:gridCol w:w="1535"/>
        <w:gridCol w:w="1453"/>
        <w:gridCol w:w="947"/>
        <w:gridCol w:w="188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1.202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31" w:firstLine="131"/>
              <w:jc w:val="center"/>
              <w:rPr/>
            </w:pPr>
            <w:r>
              <w:rPr/>
              <w:t>на 01.01.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тепиано «Беларус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ян «Ту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ртепиано «Беларус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лавишный инстру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итара Голсу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итара Вален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итара 6-ти струн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агнит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Гитара акустиче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агнитоф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инт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Копир </w:t>
            </w:r>
            <w:r>
              <w:rPr>
                <w:lang w:val="en-US"/>
              </w:rPr>
              <w:t>Can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4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ита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-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-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Цифровое пианин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105</w:t>
            </w:r>
            <w:r>
              <w:rPr>
                <w:lang w:val="en-US"/>
              </w:rPr>
              <w:t>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5. 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лектропиа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истемный бл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онит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Ноутбу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рофессиональная аранжировочная стан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лектроаккустическая гита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5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оя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3. МФУ </w:t>
            </w:r>
            <w:r>
              <w:rPr>
                <w:lang w:val="en-US"/>
              </w:rPr>
              <w:t>H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134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99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99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4. Синтезатор </w:t>
            </w:r>
            <w:r>
              <w:rPr>
                <w:lang w:val="en-US"/>
              </w:rPr>
              <w:t>Yamaha PSR sx 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13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9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9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. Аккордеон красный, </w:t>
            </w:r>
            <w:r>
              <w:rPr>
                <w:lang w:val="en-US"/>
              </w:rPr>
              <w:t>Auru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4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Шка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6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-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Шкаф книж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узыкальная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7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ольфеджио:Первы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7002-210137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ольфеджио:Первы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7004-210137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чебное пособие. Шорникова М.И. Развитие западноевропейской музыки. 2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06-</w:t>
            </w:r>
          </w:p>
          <w:p>
            <w:pPr>
              <w:pStyle w:val="Normal"/>
              <w:rPr/>
            </w:pPr>
            <w:r>
              <w:rPr/>
              <w:t>210138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Учебное пособие. Шорникова М.И. Русская музыкальная классика. 3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08-</w:t>
            </w:r>
          </w:p>
          <w:p>
            <w:pPr>
              <w:pStyle w:val="Normal"/>
              <w:rPr/>
            </w:pPr>
            <w:r>
              <w:rPr/>
              <w:t>210138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чебное пособие. Шорникова М.И. Русская музыка ХХ века, 4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Шорникова М.И. Музыкальная литература. Русская музыка ХХ века.  4-й год обуч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2-210138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Шорникова М.И. Музыкальная литература. Развитие западноевропейской музыки. 2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Шорникова М.И. Музыкальная литература. Русская музыкальная классика. 3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16-210138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Никитина Е.А. Вместе с музыкой. Музыкальные игры для детей 5-7 лет с нотным прилож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21-210138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Ермакова О.К. Уроки музыкальной литературы. Музыкальные жанры, формы, инструменты. 1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23-210138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Островская Я. Музыкальная литература. Учебное пособие для ДМШ. 1-й год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025-210138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=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Портьеры*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ортьеры коричнев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41 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119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119,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22 Kilkenny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i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Cambria" w:hAnsi="Cambria" w:cs="Cambria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303030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30303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30303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22 Kilkenny Pro;Arial" w:hAnsi="P22 Kilkenny Pro;Arial" w:cs="P22 Kilkenny Pro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22 Kilkenny Pro;Arial" w:hAnsi="P22 Kilkenny Pro;Arial" w:cs="P22 Kilkenny Pro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Cambria" w:hAnsi="Cambria" w:cs="Cambria"/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22 Kilkenny Pro;Arial" w:hAnsi="P22 Kilkenny Pro;Arial" w:cs="P22 Kilkenny Pro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6:00Z</dcterms:created>
  <dc:creator>user</dc:creator>
  <dc:description/>
  <cp:keywords/>
  <dc:language>en-US</dc:language>
  <cp:lastModifiedBy>Maksim Aleksandrov</cp:lastModifiedBy>
  <cp:lastPrinted>2022-08-31T18:31:00Z</cp:lastPrinted>
  <dcterms:modified xsi:type="dcterms:W3CDTF">2022-09-29T10:56:00Z</dcterms:modified>
  <cp:revision>2</cp:revision>
  <dc:subject/>
  <dc:title/>
</cp:coreProperties>
</file>