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 Батецкого муниципального  района</w:t>
      </w:r>
    </w:p>
    <w:p>
      <w:pPr>
        <w:pStyle w:val="Normal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08.2022 № 53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6156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граждении Почетной грамотой Администрации Батец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49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граждении Почетной грамотой Администрации Бат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17.06.2022 № 379,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Наградить Почетной грамотой Администрации Батецкого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каз Ирину Леонидовну, воспитателя Муниципального автономного дошкольного образовательного учреждения «Детский сад п. Батецкий», за заслуги и высокие достижения в трудов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Иванову Людмилу Владимировну, директора Муниципального автономного общеобразовательного учреждения «Основная школа д. Новое Овсино им. Героя Советского Союза Георгия Туруханова», за заслуги и высокие достижения в трудово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упокоеву Зою Васильевну, председателя ТОС «Новое Овсино», депутата Думы Батецкого муниципального района, за заслуги и достижения в общественной деятельности и в связи с юбилейной датой со дня рожд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еа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56п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6:00Z</dcterms:created>
  <dc:creator>Ковалева</dc:creator>
  <dc:description/>
  <cp:keywords/>
  <dc:language>en-US</dc:language>
  <cp:lastModifiedBy>Tanya</cp:lastModifiedBy>
  <cp:lastPrinted>2022-02-07T12:53:00Z</cp:lastPrinted>
  <dcterms:modified xsi:type="dcterms:W3CDTF">2022-09-01T08:06:00Z</dcterms:modified>
  <cp:revision>2</cp:revision>
  <dc:subject/>
  <dc:title> </dc:title>
</cp:coreProperties>
</file>