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9.2022 № 54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Администрация Батецкого муниципального района </w:t>
      </w:r>
      <w:r>
        <w:rPr>
          <w:b/>
          <w:caps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Внести изменения в состав районной комиссии по делам несовершеннолетних и защите их прав, утвержденный постановлением Администрации Батецкого муниципального района от 06.04.2015 № 288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 Исключить из состава комиссии заместителя начальника отдела надзорной деятельности и профилактической работы по Великому Новгороду, Новгородскому и Батецкому районам управления МЧС России по Новгородской области Шкодяка А.П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8:00Z</dcterms:created>
  <dc:creator>user</dc:creator>
  <dc:description/>
  <cp:keywords/>
  <dc:language>en-US</dc:language>
  <cp:lastModifiedBy>Admin</cp:lastModifiedBy>
  <cp:lastPrinted>2022-09-19T11:28:00Z</cp:lastPrinted>
  <dcterms:modified xsi:type="dcterms:W3CDTF">2022-09-19T08:28:00Z</dcterms:modified>
  <cp:revision>2</cp:revision>
  <dc:subject/>
  <dc:title/>
</cp:coreProperties>
</file>