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6.09.2022 № 54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95529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Об утверждении изменений в Устав Муниципального автономного общеобразовательного учреждения «Основная школа д. Новое Овсино имени Героя Советского Союза Георгия Туруханов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Об утверждении изменений в Устав Муниципального автономного общеобразовательного учреждения «Основная школа д. Новое Овсино имени Героя Советского Союза Георгия Турухано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20"/>
        <w:ind w:right="-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: от 29 декабря 2012 года               № 273-ФЗ «Об образовании в Российской Федерации», от 03 ноября 2006 года № 174-ФЗ «Об автономных учреждениях», от 12 января 1996 года № 7-ФЗ      «О некоммерческих организациях», Гражданским кодексом Российской Федерации, протоколом Наблюдательного совета МАОУ «Основная школа       д. Новое Овсино им. Героя Советского Союза Георгия Туруханова»                   от 02.09.2022 № 6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57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 в Устав Муниципального автономного общеобразовательного учреждения «Основная школа д. Новое Овсино им. Героя Советского Союза Георгия Туруханова», утвержденный постановлением Администрации Батецкого муниципального района                 от 01.12.2014 № 790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20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2. Разрешить Ивановой Людмиле Владимировне, директору Муниципального автономного общеобразовательного учреждения «Основная школа д. Новое Овсино им. Героя Советского Союза Георгия Туруханова», выступать заявителем при государственной регистрации изменений в Устав Муниципального автономного общеобразовательного учреждения «Основная школа д. Новое Овсино им. Героя Советского Союза Георгия Туруханова»         в Межрайонной инспекции Федеральной налоговой службы № 9 по Новгородской области, в том числе выступать в качестве заявителя, подавать и подписывать все необходимые документ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6.09.2022 № 545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 Устав Муниципального автономного общеобразовательного учреждения «</w:t>
      </w:r>
      <w:r>
        <w:rPr>
          <w:b/>
          <w:sz w:val="28"/>
          <w:szCs w:val="28"/>
        </w:rPr>
        <w:t>Основная школа д. Новое Овсино им. Героя Советского Союза       Георгия Туруханова</w:t>
      </w:r>
      <w:r>
        <w:rPr>
          <w:rFonts w:cs="Calibri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ункт 1.8. Устава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"1.8. Учреждение имеет следующие структурные подразде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Центр образования естественно-научной и технологической направленностей «Точка роста», реализующий основные и дополнительные общеобразовательные программы естественно-научного и технологического профилей, (сокращенное название: Центр «Точка роста»), расположенный по адресу: 175009, Новгородская область, Батецкий район, д. Новое Овсино,       ул. Школьная, д. 4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Лагерь с дневным пребыванием детей, осуществляющий организацию отдыха и оздоровления учащихся в каникулярное время, расположенный по адресу: 175009, Новгородская область, Батецкий район, д. Новое Овсино,       ул. Школьная, д. 4.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8.1. Устава изложить в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1.8.1. Структурные подразделения не являются юридическим лицом, наделяются имуществом Учреждения и действуют на основании утвержденного им положения. Имущество филиала учитывается на отдельном балансе и на балансе создавшего его Учреждения.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одпункт 1.8.2. Устава изложить в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1.8.2. Руководители структурных подразделений назначаются приказом директора учреждения и действуют на основании доверенности, выданной директором учреждения.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8.3. Устава изложить в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1.8.3. Структурные подразделения осуществляют деятельность от имени создавшего их учреждения. Ответственность за деятельность структурных подразделений несет создавшее их учреждение.".</w:t>
      </w:r>
    </w:p>
    <w:p>
      <w:pPr>
        <w:pStyle w:val="Normal"/>
        <w:ind w:firstLine="709"/>
        <w:jc w:val="both"/>
        <w:rPr/>
      </w:pPr>
      <w:r>
        <w:rPr>
          <w:sz w:val="28"/>
        </w:rPr>
        <w:t>В подпункте 5.8.1. Устава заменить слова "рассмотрение и утверждение образовательных программ Учреждения" на "рассмотрение и согласование образовательных программ Учрежден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22 Kilkenny Pro">
    <w:altName w:val="Arial"/>
    <w:charset w:val="00"/>
    <w:family w:val="moder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left="720" w:hanging="72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b/>
      <w:i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Cambria" w:hAnsi="Cambria" w:cs="Cambria"/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303030"/>
      <w:sz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303030"/>
      <w:sz w:val="28"/>
    </w:rPr>
  </w:style>
  <w:style w:type="character" w:styleId="WW8Num9z3">
    <w:name w:val="WW8Num9z3"/>
    <w:qFormat/>
    <w:rPr>
      <w:rFonts w:ascii="Times New Roman" w:hAnsi="Times New Roman" w:cs="Times New Roman"/>
      <w:color w:val="30303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22 Kilkenny Pro;Arial" w:hAnsi="P22 Kilkenny Pro;Arial" w:cs="P22 Kilkenny Pro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22 Kilkenny Pro;Arial" w:hAnsi="P22 Kilkenny Pro;Arial" w:cs="P22 Kilkenny Pro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Cambria" w:hAnsi="Cambria" w:cs="Cambria"/>
      <w:b/>
      <w:i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P22 Kilkenny Pro;Arial" w:hAnsi="P22 Kilkenny Pro;Arial" w:cs="P22 Kilkenny Pro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31:00Z</dcterms:created>
  <dc:creator>user</dc:creator>
  <dc:description/>
  <cp:keywords/>
  <dc:language>en-US</dc:language>
  <cp:lastModifiedBy>Admin</cp:lastModifiedBy>
  <cp:lastPrinted>2022-09-06T15:18:00Z</cp:lastPrinted>
  <dcterms:modified xsi:type="dcterms:W3CDTF">2022-09-06T13:31:00Z</dcterms:modified>
  <cp:revision>2</cp:revision>
  <dc:subject/>
  <dc:title/>
</cp:coreProperties>
</file>