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9.2022 № 54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определении мест, на которы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прещается возвращать животных без владельцев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на территор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б определении мест, на которы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апрещается возвращать животных без владельцев</w:t>
                      </w:r>
                      <w:r>
                        <w:rPr>
                          <w:b/>
                          <w:sz w:val="28"/>
                        </w:rPr>
                        <w:t xml:space="preserve"> на территор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: от 06 октября 2003 года         № 131-ФЗ «Об общих принципах организации местного самоуправления в Российской Федерации», от 27 декабря 2018 года № 498-ФЗ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ветственном обращении с животными и о внесении изменений в отдельные законодательные акты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Определить места, на которые запрещается возвращать животных без владельцев на территории Батецкого муниципальн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1. территории общеобразовательных учреждений, дошкольных образовательных учреждений, медицинских организаций, скверов и парков, детских, игровых и спортивных площадок, дворовые территории многоквартирных дом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Определить лицо, уполномоченное на принятие решений о возврате животных без владельцев на прежние места их обитания, заместителя начальника Управления по работе с территориями Администрации Батецкого муниципального района Голубеву Ольгу Александровну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6:00Z</dcterms:created>
  <dc:creator>user</dc:creator>
  <dc:description/>
  <cp:keywords/>
  <dc:language>en-US</dc:language>
  <cp:lastModifiedBy>Admin</cp:lastModifiedBy>
  <cp:lastPrinted>2022-09-19T11:35:00Z</cp:lastPrinted>
  <dcterms:modified xsi:type="dcterms:W3CDTF">2022-09-19T08:36:00Z</dcterms:modified>
  <cp:revision>2</cp:revision>
  <dc:subject/>
  <dc:title/>
</cp:coreProperties>
</file>