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8.09.2022 № 55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eastAsia="ar-SA"/>
                              </w:rPr>
                              <w:t>Об утверждении Положения о порядке предоставления муниципальными служащими Администрации Батецкого муниципального района сведений о своих расходах, а также о расходах своих супруга (супруги) и несовершеннолетних 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lang w:eastAsia="ar-SA"/>
                        </w:rPr>
                        <w:t>Об утверждении Положения о порядке предоставления муниципальными служащими Администрации Батецкого муниципального района сведений о своих расходах, а также о расходах своих супруга (супруги) и несовершеннолетни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Федеральными законами: от 02 марта 2007 года                    </w:t>
      </w:r>
      <w:hyperlink r:id="rId3">
        <w:r>
          <w:rPr>
            <w:rStyle w:val="InternetLink"/>
            <w:color w:val="000000"/>
            <w:sz w:val="28"/>
            <w:u w:val="none"/>
          </w:rPr>
          <w:t>№ 25-ФЗ</w:t>
        </w:r>
      </w:hyperlink>
      <w:r>
        <w:rPr>
          <w:sz w:val="28"/>
        </w:rPr>
        <w:t xml:space="preserve"> «О муниципальной службе в Российской Федерации», от 03 декабря 2012 года </w:t>
      </w:r>
      <w:hyperlink r:id="rId4">
        <w:r>
          <w:rPr>
            <w:rStyle w:val="InternetLink"/>
            <w:color w:val="000000"/>
            <w:sz w:val="28"/>
            <w:u w:val="none"/>
          </w:rPr>
          <w:t>№ 230-ФЗ</w:t>
        </w:r>
      </w:hyperlink>
      <w:r>
        <w:rPr>
          <w:sz w:val="28"/>
        </w:rPr>
        <w:t xml:space="preserve"> «О контроле за соответствием расходов лиц, замещающих государственные должности, и иных лиц их доходам», областным законом      </w:t>
      </w:r>
      <w:r>
        <w:rPr>
          <w:bCs/>
          <w:sz w:val="28"/>
        </w:rPr>
        <w:t>от 04.03.2013 № 219-ОЗ «</w:t>
      </w:r>
      <w:r>
        <w:rPr>
          <w:sz w:val="28"/>
        </w:rPr>
        <w:t xml:space="preserve">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 Администрация Батецкого муниципального района </w:t>
      </w:r>
      <w:r>
        <w:rPr>
          <w:b/>
          <w:bCs/>
          <w:color w:val="000000"/>
          <w:sz w:val="28"/>
        </w:rPr>
        <w:t>ПОСТАНОВЛЯЕТ: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>1. Утвердить прилагаемое Положение</w:t>
      </w:r>
      <w:r>
        <w:rPr>
          <w:sz w:val="28"/>
          <w:lang w:eastAsia="ar-SA"/>
        </w:rPr>
        <w:t xml:space="preserve"> о порядке предоставления муниципальными служащими Администрации Батецкого муниципального района сведений о своих расходах, а также о расходах своих супруга (супруги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 Признать утратившими силу постановления Администрации Батец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 12.04.2013 № 205 «Об утверждении Положения о порядке предоставления муниципальными служащими Батецкого муниципального района сведений о своих расходах, а также о расходах своих супруга (супруги) и несовершеннолетних дет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 04.04.2019 № 246 «О внесении изменений в Положение о порядке предоставления муниципальными служащими Администрации Батецкого муниципального района сведений о своих расходах, а также о расходах своих супруга (супруги) и несовершеннолетних дет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 19.03.2021 № 189 «О внесении изменений в Положение о порядке предоставления муниципальными служащими Администрации Батецкого муниципального района сведений о своих расходах, а также о расходах своих супруга (супруги) и несовершеннолетних дет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 04.05.2022 № 265 «О внесении изменений в Положение о порядке предоставления муниципальными служащими Администрации Батецкого муниципального района сведений о своих расходах, а также о расходах своих супруга (супруги) и несовершеннолетних де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8.09.2022 № 552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lang w:eastAsia="ar-SA"/>
        </w:rPr>
        <w:t>Полож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 w:val="28"/>
          <w:lang w:eastAsia="ar-SA"/>
        </w:rPr>
        <w:t>о порядке предоставления муниципальными служащими Администрации Батецкого муниципального района сведений о своих расходах, а также о расходах своих супруга (супруги) и несовершеннолетних дете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E1D1E"/>
          <w:sz w:val="28"/>
          <w:szCs w:val="28"/>
        </w:rPr>
        <w:t>1. Настоящий Порядок разработан в соответствии со статьей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 и в целях реализации областного закона от 04 марта 2013 года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 (далее - областной закон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E1D1E"/>
          <w:sz w:val="28"/>
          <w:szCs w:val="28"/>
        </w:rPr>
        <w:t>2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ежегодно в сроки, установленные для представления сведений о доходах, об имуществе и обязательствах имущественного характера, представляют лица, замещающие должности муниципальной службы в Батецком муниципальном районе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E1D1E"/>
          <w:sz w:val="28"/>
          <w:szCs w:val="28"/>
        </w:rPr>
        <w:t>3. Сведения о расходах лиц, замещающих должности муниципальной службы в Администрации Батецкого муниципального района, представляются в комитет организационной и правовой работы Администрации Батец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E1D1E"/>
          <w:sz w:val="28"/>
          <w:szCs w:val="28"/>
        </w:rPr>
        <w:t>4. Лица, указанные в пункте 2 настоящего Положения, представляют сведения о расходах и сведения о расходах своих супруги (супруга) и несовершеннолетних детей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Сведения о расходах представляются 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5. Решение об осуществлении контроля за расходами лиц, замещающих должности, указанные в пункте 2 настоящего Положения, а также за расходами их супруги (супруга) и несовершеннолетних детей принимает Глава Батецкого муниципального района либо уполномоченное им должностное лицо и оформляется распоряжением Администрации Батецкого муниципального района отдельно в отношении каждого такого л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E1D1E"/>
          <w:sz w:val="28"/>
          <w:szCs w:val="28"/>
        </w:rPr>
        <w:t>Глава Батецкого муниципального района либо уполномоченное им должностное лицо уведомляет о принятом решении лиц, замещающих должности, указанные в пункте 2 настоящего Положения, в течение пяти рабочих дней со дня принятия такого решения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color w:val="1E1D1E"/>
          <w:sz w:val="28"/>
          <w:szCs w:val="28"/>
        </w:rPr>
        <w:t>Контроль осуществляется в срок, не превышающий 60 дней со дня принятия решения о его осуществлении. Срок осуществления контроля может быть продлен до 90 дней лицом, принявшим решение о ее проведении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6. Представленные в соответствии с настоящим постановлением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отчетному периоду, размещаются в информационно-телекоммуникационной сети «Интернет»        на официальном сайте Администрации Батецкого муниципального района        </w:t>
      </w:r>
      <w:r>
        <w:rPr/>
        <w:t xml:space="preserve"> </w:t>
      </w:r>
      <w:r>
        <w:rPr>
          <w:color w:val="1E1D1E"/>
          <w:sz w:val="28"/>
          <w:szCs w:val="28"/>
        </w:rPr>
        <w:t>в порядке, определенным постановлением Администрации Батецкого муниципального района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spacing w:lineRule="exact" w:line="240"/>
        <w:rPr>
          <w:color w:val="1E1D1E"/>
          <w:sz w:val="28"/>
          <w:szCs w:val="16"/>
        </w:rPr>
      </w:pPr>
      <w:r>
        <w:rPr>
          <w:color w:val="1E1D1E"/>
          <w:sz w:val="28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sz w:val="16"/>
          <w:szCs w:val="16"/>
        </w:rPr>
        <w:t>__________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31C508005B970A2DE3E54938299296C1F7EF7E2CF565B7C45D0D36598C0E5F43535F1Ap1k0F" TargetMode="External"/><Relationship Id="rId4" Type="http://schemas.openxmlformats.org/officeDocument/2006/relationships/hyperlink" Target="consultantplus://offline/ref=0531C508005B970A2DE3E54938299296C1F7EF7D2BF465B7C45D0D36598C0E5F43535F1A121EE392p1k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15:00Z</dcterms:created>
  <dc:creator>user</dc:creator>
  <dc:description/>
  <cp:keywords/>
  <dc:language>en-US</dc:language>
  <cp:lastModifiedBy>Admin</cp:lastModifiedBy>
  <cp:lastPrinted>2022-09-16T15:14:00Z</cp:lastPrinted>
  <dcterms:modified xsi:type="dcterms:W3CDTF">2022-09-16T12:15:00Z</dcterms:modified>
  <cp:revision>2</cp:revision>
  <dc:subject/>
  <dc:title/>
</cp:coreProperties>
</file>