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8.2022 № 5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Батецкого муниципального района от 21.12.2021 № 92-РД «О бюджете Батецкого муниципального района на 2022 год и плановый период 2023 и 2024 годов», Порядком принятия решений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Titl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Батецкого муниципальн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» на 2021-2027 годы, утвержденную постановлением Администрации Батецкого муниципального района от 08.02.2021 № 83 (далее – программа)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7. Объемы и источники финансирования муниципальной программы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7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69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2,4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85,9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6,6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46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1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4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6,5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69,8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98,4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3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7235,9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416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 xml:space="preserve">Задача 4. </w:t>
            </w:r>
            <w:r>
              <w:rPr>
                <w:szCs w:val="24"/>
              </w:rPr>
              <w:t>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7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4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1,8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3,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3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0,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0,7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44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9,3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bCs/>
          <w:sz w:val="28"/>
          <w:szCs w:val="28"/>
        </w:rPr>
        <w:t>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9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0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4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50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</w:t>
      </w:r>
      <w:r>
        <w:rPr>
          <w:sz w:val="28"/>
          <w:szCs w:val="28"/>
        </w:rPr>
        <w:t xml:space="preserve"> Изложить строки 1.2., 2.2.,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2 № 52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88"/>
        <w:gridCol w:w="1539"/>
        <w:gridCol w:w="812"/>
        <w:gridCol w:w="1734"/>
        <w:gridCol w:w="1867"/>
        <w:gridCol w:w="835"/>
        <w:gridCol w:w="835"/>
        <w:gridCol w:w="835"/>
        <w:gridCol w:w="810"/>
        <w:gridCol w:w="773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2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0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8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2 № 522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8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8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0:00Z</dcterms:created>
  <dc:creator>user</dc:creator>
  <dc:description/>
  <cp:keywords/>
  <dc:language>en-US</dc:language>
  <cp:lastModifiedBy>Admin</cp:lastModifiedBy>
  <cp:lastPrinted>2022-03-21T12:41:00Z</cp:lastPrinted>
  <dcterms:modified xsi:type="dcterms:W3CDTF">2022-10-04T11:29:00Z</dcterms:modified>
  <cp:revision>3</cp:revision>
  <dc:subject/>
  <dc:title/>
</cp:coreProperties>
</file>