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2 № 5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техническому обследованию зданий муниципа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техническому обследованию зданий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Администрация Батецкого муницпального района </w:t>
      </w:r>
      <w:r>
        <w:rPr>
          <w:b/>
          <w:sz w:val="28"/>
          <w:lang w:val="en-US" w:eastAsia="en-US"/>
        </w:rPr>
        <w:t>ПОСТАНОВЛЯЕТ:</w:t>
      </w:r>
    </w:p>
    <w:p>
      <w:pPr>
        <w:pStyle w:val="Footer"/>
        <w:tabs>
          <w:tab w:val="clear" w:pos="708"/>
        </w:tabs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 Внести изменения в состав комиссии по техническому обследованию зданий муниципальных учреждений, утвержденный постановлением Администрации Батецкого муницпального района от 05.08.2014 № 485            «О создании комиссии по техническому обследованию зданий муницпальных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1. Включить в состав комиссии в качестве члена комиссии                     Гаврилову О.А., заместителя председателя Комитета образования Администрации Батецкого муниципального района, исключив Федорову Л.Б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2. Включить в состав комиссии в качестве члена комиссии                       Ширяеву Е.Н., ведущего служащего-эксперта отдела строительства, архитектуры и жилищно-коммунального хозяйства Администрации Батецкого муниципального района, исключив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user</dc:creator>
  <dc:description/>
  <cp:keywords/>
  <dc:language>en-US</dc:language>
  <cp:lastModifiedBy>Admin</cp:lastModifiedBy>
  <cp:lastPrinted>2022-09-29T10:07:00Z</cp:lastPrinted>
  <dcterms:modified xsi:type="dcterms:W3CDTF">2022-09-29T07:07:00Z</dcterms:modified>
  <cp:revision>2</cp:revision>
  <dc:subject/>
  <dc:title/>
</cp:coreProperties>
</file>