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09.2022 № 54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бюджета Батецкого муниципального района за 1 полугодие 2022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3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бюджета Батецкого муниципального района за 1 полугодие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06 октября 2003 года                   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ёт об исполнении бюджета муниципального района за </w:t>
      </w:r>
      <w:r>
        <w:rPr>
          <w:bCs/>
          <w:sz w:val="28"/>
          <w:szCs w:val="28"/>
        </w:rPr>
        <w:t>1 полугодие 2022 года</w:t>
      </w:r>
      <w:r>
        <w:rPr>
          <w:sz w:val="28"/>
          <w:szCs w:val="28"/>
        </w:rPr>
        <w:t xml:space="preserve"> по доходам в сумме     </w:t>
      </w:r>
      <w:r>
        <w:rPr>
          <w:rFonts w:eastAsia="Calibri"/>
          <w:color w:val="000000"/>
          <w:sz w:val="28"/>
          <w:szCs w:val="28"/>
        </w:rPr>
        <w:t xml:space="preserve">108 401 201 </w:t>
      </w:r>
      <w:r>
        <w:rPr>
          <w:sz w:val="28"/>
          <w:szCs w:val="28"/>
        </w:rPr>
        <w:t xml:space="preserve">рубль 35 копеек, расходам в сумме </w:t>
      </w:r>
      <w:r>
        <w:rPr>
          <w:rFonts w:eastAsia="Calibri"/>
          <w:color w:val="000000"/>
          <w:sz w:val="28"/>
          <w:szCs w:val="28"/>
        </w:rPr>
        <w:t xml:space="preserve">101 732 854 </w:t>
      </w:r>
      <w:r>
        <w:rPr>
          <w:sz w:val="28"/>
          <w:szCs w:val="28"/>
        </w:rPr>
        <w:t xml:space="preserve">рубля 78 копеек       с превышением доходов над расходами в сумме </w:t>
      </w:r>
      <w:r>
        <w:rPr>
          <w:rFonts w:eastAsia="Calibri"/>
          <w:color w:val="000000"/>
          <w:sz w:val="28"/>
          <w:szCs w:val="28"/>
        </w:rPr>
        <w:t xml:space="preserve">6 668 346 </w:t>
      </w:r>
      <w:r>
        <w:rPr>
          <w:sz w:val="28"/>
          <w:szCs w:val="28"/>
        </w:rPr>
        <w:t>рублей 5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Думу Батецкого муниципального района и Контрольно-счетную палату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7.09.2022 № 548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 xml:space="preserve">за 1 </w:t>
      </w:r>
      <w:r>
        <w:rPr>
          <w:b/>
          <w:sz w:val="28"/>
          <w:szCs w:val="28"/>
          <w:lang w:val="ru-RU"/>
        </w:rPr>
        <w:t>полугодие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. Доходы бюджета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1"/>
        <w:gridCol w:w="1560"/>
        <w:gridCol w:w="1559"/>
      </w:tblGrid>
      <w:tr>
        <w:trPr>
          <w:trHeight w:val="27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полугодие 2022 года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 430 8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 401 201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7 586 39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650 890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3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935 86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3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935 86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73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561 154,8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776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01020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 953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9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 332,20</w:t>
            </w:r>
          </w:p>
        </w:tc>
      </w:tr>
      <w:tr>
        <w:trPr>
          <w:trHeight w:val="23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 332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566,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3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117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566,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030224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030225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136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5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136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6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780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6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780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 38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17 810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05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 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51 753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63 275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1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63 275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88 478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2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88 478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200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496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201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496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72 493,3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72 493,3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400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066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402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066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36 627,9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36 627,96</w:t>
            </w:r>
          </w:p>
        </w:tc>
      </w:tr>
      <w:tr>
        <w:trPr>
          <w:trHeight w:val="23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36 627,9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0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26 787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3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3050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36 994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1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4 476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13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4 476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2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84 277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25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84 277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7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 24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75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 24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792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4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792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45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792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57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0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57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1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268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120103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1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1201042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88 40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8 762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00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7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2 192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99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7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2 192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99505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7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2 192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130200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50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70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6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50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70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6505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50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70,15</w:t>
            </w:r>
          </w:p>
        </w:tc>
      </w:tr>
      <w:tr>
        <w:trPr>
          <w:trHeight w:val="23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86 011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5005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50050000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52050000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140205305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0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 243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1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451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140601305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451,93</w:t>
            </w:r>
          </w:p>
        </w:tc>
      </w:tr>
      <w:tr>
        <w:trPr>
          <w:trHeight w:val="23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2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 791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2505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 791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0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768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1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768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1305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768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 0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140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098,5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5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65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5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65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6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99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6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5 699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7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13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7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13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8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8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7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7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9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743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9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743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2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 477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20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 477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33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33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700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2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701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2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701005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2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10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105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126 844 40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75 750 310,9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 536 5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75 442 418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8 4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25 616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5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8 4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616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5001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38 4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616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257 59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280 428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2022007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66 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0077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66 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30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75 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4 137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304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75 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4 137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6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67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9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5 2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5 290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97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5 2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5 290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51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51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27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376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999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376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85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228 839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3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1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3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03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586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4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03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586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0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61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7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0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61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082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20235082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18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 274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18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 274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2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2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303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0 7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303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0 7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93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6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6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93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6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6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 022 1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16 850,00</w:t>
            </w:r>
          </w:p>
        </w:tc>
      </w:tr>
      <w:tr>
        <w:trPr>
          <w:trHeight w:val="23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1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14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 885 3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48 4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999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 885 3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48 4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500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502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39 0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39 099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0000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39 0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39 099,14</w:t>
            </w:r>
          </w:p>
        </w:tc>
      </w:tr>
      <w:tr>
        <w:trPr>
          <w:trHeight w:val="23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6001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39 0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39 099,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37"/>
        <w:gridCol w:w="372"/>
        <w:gridCol w:w="1560"/>
        <w:gridCol w:w="1559"/>
      </w:tblGrid>
      <w:tr>
        <w:trPr>
          <w:trHeight w:val="27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расхода по бюджетной классифик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полугодие 2022 года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 710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 732 854,7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678 8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777 254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36 942,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36 942,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36 942,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72 966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/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3 975,8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90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90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90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 61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 613,7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2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291,35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6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98 912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68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75 520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68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75 520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0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969 371,2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29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35 449,5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5 73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72 427,3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5 73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72 427,3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55 73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64 760,6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666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9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9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 7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1 764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 31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1 764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1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 01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2 607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600,0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49 51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4 976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04 38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09 605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04 38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09 605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1 48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4 315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02 8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65 289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 369,8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 369,8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 369,8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15 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45 917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53 928,4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14 490,6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6 403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78 087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5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9 437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553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884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46 7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46 847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46 7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46 847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14 0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0 930,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15 917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142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142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61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1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12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 274,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 274,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 274,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 274,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622,6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652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 961,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62 970,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6 129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6 129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 872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 256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41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41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41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990,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990,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990,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990,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76 9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24 376,3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91 776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91 776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91 776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91 776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79 70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79 70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79 70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79 70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1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955 7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 376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 292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 292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 292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9 755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537,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499 9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40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10 9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10 9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10 9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0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0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0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1 48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89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89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89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58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58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6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2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6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2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6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2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6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2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928 92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066 367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672 77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782 919,77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672 77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782 919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672 77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782 919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227 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635 899,6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4 81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7 020,0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844 31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22 596,7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64 762,6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64 762,6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5 587,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9 174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29 437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29 437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29 437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0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0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0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107 21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117 384,7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107 21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117 384,7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8 243 7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423 770,4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863 45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93 614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4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27 257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4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27 257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4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27 257,18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17 30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58 679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26 99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 577,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70 3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9 44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7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7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7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типенд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59 2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26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59 2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26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59 2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26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77 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98 147,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263 9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82 927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263 9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82 927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9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59 870,8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48 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93 056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220,4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220,4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220,4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47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694 378,7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83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20 614,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79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00 614,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79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00 614,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2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378 784,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52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21 8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4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73 763,7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63 982,5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63 982,5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5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9 289,2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4 693,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81,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81,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81,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183 6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2 900,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2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7 145,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2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7 145,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2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7 145,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2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7 145,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 2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3 80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 2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3 80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 2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3 80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гражданам на приобретение жиль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 2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3 80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31 950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4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31 950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0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0 61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0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0 61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3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21 337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 417,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16 919,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6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91 582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6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91 582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86 582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86 582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8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86 582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0,8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0,8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0,8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0,8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65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65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65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65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65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3 280 16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68 346,5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1598"/>
        <w:gridCol w:w="1688"/>
      </w:tblGrid>
      <w:tr>
        <w:trPr>
          <w:trHeight w:val="27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2 год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68" w:hanging="0"/>
              <w:jc w:val="center"/>
              <w:rPr/>
            </w:pPr>
            <w:r>
              <w:rPr>
                <w:szCs w:val="24"/>
              </w:rPr>
              <w:t>Исполнено      за 1 полугодие 2022 года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80 165,7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6 668 346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4" w:firstLine="24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65 5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7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65 5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500007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65 5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5 728 2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5 728 2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7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4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8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6 182 24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6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7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4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8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6 182 2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6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2 7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2 7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6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2 7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6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2 7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6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2 7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4" w:firstLine="240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80 165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6 502 346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4" w:firstLine="240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80 165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6 502 346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200 441 82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109 114 005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200 441 82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109 114 005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200 441 82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109 114 005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5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200 441 82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109 114 005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 721 990,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611 659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 721 990,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611 659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 721 990,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611 659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6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 721 990,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611 659,1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Батецкого муниципального района в 2022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18"/>
          <w:highlight w:val="yellow"/>
        </w:rPr>
      </w:pPr>
      <w:r>
        <w:rPr>
          <w:rFonts w:cs="Arial" w:ascii="Arial" w:hAnsi="Arial"/>
          <w:sz w:val="2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021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3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06"/>
      </w:tblGrid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2</w:t>
            </w:r>
          </w:p>
        </w:tc>
      </w:tr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112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3:00Z</dcterms:created>
  <dc:creator>user</dc:creator>
  <dc:description/>
  <cp:keywords/>
  <dc:language>en-US</dc:language>
  <cp:lastModifiedBy>Admin</cp:lastModifiedBy>
  <cp:lastPrinted>2022-09-28T16:37:00Z</cp:lastPrinted>
  <dcterms:modified xsi:type="dcterms:W3CDTF">2022-09-28T13:43:00Z</dcterms:modified>
  <cp:revision>2</cp:revision>
  <dc:subject/>
  <dc:title/>
</cp:coreProperties>
</file>