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16.09.2022 № 568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3045460" cy="646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5460" cy="64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внесении изменений в Перечень сил и средств постоянной готовности районного звена областной территориальной подсистемы РСЧ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8pt;height:50.9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внесении изменений в Перечень сил и средств постоянной готовности районного звена областной территориальной подсистемы РСЧ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10"/>
          <w:szCs w:val="28"/>
          <w:lang w:val="en-US" w:eastAsia="en-US"/>
        </w:rPr>
      </w:pPr>
      <w:r>
        <w:rPr>
          <w:sz w:val="10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TextBodyIndent"/>
        <w:spacing w:before="0" w:after="0"/>
        <w:ind w:left="0" w:firstLine="709"/>
        <w:jc w:val="both"/>
        <w:rPr>
          <w:b/>
          <w:b/>
          <w:caps/>
          <w:sz w:val="28"/>
        </w:rPr>
      </w:pPr>
      <w:r>
        <w:rPr>
          <w:sz w:val="28"/>
        </w:rPr>
        <w:t xml:space="preserve">В связи с происшедшими изменениями в составе и структуре сил постоянной готовности на территории муниципального района Администрация Батецкого муниципального района </w:t>
      </w:r>
      <w:r>
        <w:rPr>
          <w:b/>
          <w:caps/>
          <w:sz w:val="28"/>
        </w:rPr>
        <w:t>постановляет: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TextBodyIndent"/>
        <w:suppressAutoHyphens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>1. Внести изменения в Перечень сил и средств постоянной готовности районного звена областной территориальной подсистемы РСЧС, утвержденный постановлением Администрации Батецкого муниципального района                 от 18.10.2011 № 579, изложив его в прилагаемой редакции.</w:t>
      </w:r>
    </w:p>
    <w:p>
      <w:pPr>
        <w:pStyle w:val="TextBodyIndent"/>
        <w:suppressAutoHyphens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Контроль за выполнением постановления оставляю за собой</w:t>
      </w:r>
      <w:r>
        <w:rPr>
          <w:sz w:val="28"/>
          <w:szCs w:val="28"/>
        </w:rPr>
        <w:t>.</w:t>
      </w:r>
    </w:p>
    <w:p>
      <w:pPr>
        <w:pStyle w:val="TextBodyIndent"/>
        <w:suppressAutoHyphens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p>
      <w:pPr>
        <w:pStyle w:val="Normal"/>
        <w:spacing w:lineRule="exact" w:line="240"/>
        <w:ind w:left="6237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spacing w:lineRule="exact" w:line="240"/>
        <w:ind w:left="6237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spacing w:lineRule="exact" w:line="240"/>
        <w:ind w:left="6237" w:hanging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ind w:left="6237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16.09.2022 № 568</w:t>
      </w:r>
    </w:p>
    <w:p>
      <w:pPr>
        <w:pStyle w:val="Normal"/>
        <w:tabs>
          <w:tab w:val="clear" w:pos="708"/>
          <w:tab w:val="left" w:pos="2115" w:leader="none"/>
        </w:tabs>
        <w:spacing w:lineRule="exact" w:line="240"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Indent"/>
        <w:spacing w:before="0" w:after="0"/>
        <w:ind w:left="284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Перечень</w:t>
      </w:r>
    </w:p>
    <w:p>
      <w:pPr>
        <w:pStyle w:val="TextBodyIndent"/>
        <w:spacing w:before="0" w:after="0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  <w:t>сил и средств постоянной готовности муниципального звена областной территориальной подсистемы РСЧС</w:t>
      </w:r>
    </w:p>
    <w:p>
      <w:pPr>
        <w:pStyle w:val="TextBodyIndent"/>
        <w:spacing w:before="0" w:after="0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959"/>
        <w:gridCol w:w="2693"/>
        <w:gridCol w:w="2126"/>
        <w:gridCol w:w="2835"/>
        <w:gridCol w:w="1280"/>
        <w:gridCol w:w="1277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, должност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рган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дежурной служб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готовности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ы и средства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-14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личного состава (чел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ед. техники (шт.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76" w:hRule="atLeast"/>
        </w:trPr>
        <w:tc>
          <w:tcPr>
            <w:tcW w:w="15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лы и средства, выделяемые (привлекаемые) для предупреждения чрезвычайных ситуаций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Территориальное Управление Федеральной службы по надзору в сфере защиты прав потребителя и благополучия человека                       (по согласованию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175002,</w:t>
              <w:br/>
              <w:t xml:space="preserve">г. В. Новгород, </w:t>
              <w:br/>
              <w:t>ул. А. Германа, 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ый</w:t>
            </w:r>
          </w:p>
          <w:p>
            <w:pPr>
              <w:pStyle w:val="TextBodyIndent"/>
              <w:spacing w:before="0" w:after="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8(8162)971053, 7714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наблюдение и контроль осуществляются в процессе повседневной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е бюджетное учреждение здравоохранения «Центр гигиены и эпидемиологии в Новгородской области» (по согласованию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5000, </w:t>
            </w:r>
          </w:p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Батецкий, </w:t>
            </w:r>
          </w:p>
          <w:p>
            <w:pPr>
              <w:pStyle w:val="TextBodyIndent"/>
              <w:spacing w:before="0" w:after="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ул. Советская,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(81661)22208, 222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наблюдение и контроль осуществляются в процессе повседневной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Межмуниципальное предприятие газоснабжения» (по согласованию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009,</w:t>
            </w:r>
          </w:p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.Новгород,</w:t>
            </w:r>
          </w:p>
          <w:p>
            <w:pPr>
              <w:pStyle w:val="TextBodyIndent"/>
              <w:spacing w:before="0" w:after="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ул. Октябрьская, 8а, оф. № 3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(8162)787704, 7878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наблюдение и контроль осуществляются в процессе повседневной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е бюджетное учреждение «Батецкая районная ветеринарная станц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000,</w:t>
            </w:r>
          </w:p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атецкий,</w:t>
            </w:r>
          </w:p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убецкая, 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1661)223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и контроль осуществляются в процессе повседневной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Тепловая компания  Новгородская» Шимский сетевой район Батецкий район теплоснаб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000,</w:t>
            </w:r>
          </w:p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атецкий,</w:t>
            </w:r>
          </w:p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сная, 3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8(81661)22205. 223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наблюдение  и контроль осуществляются в процессе повседневной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нитарное предприятие «Управляющая компа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000</w:t>
            </w:r>
          </w:p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Батецкий </w:t>
            </w:r>
          </w:p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сная 3А</w:t>
            </w:r>
          </w:p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1661)229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и контроль осуществляются в процессе повседневной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45 пожарно-спасательная часть 10 отряда пожарно-спасательного отряда  Новгород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000,</w:t>
            </w:r>
          </w:p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атецкий,</w:t>
            </w:r>
          </w:p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,</w:t>
            </w:r>
          </w:p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1661)228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и контроль осуществляются в процессе повседневной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15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лы и средства, выделяемые (привлекаемые) для ликвидации чрезвычайных ситуаций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Межмуниципальное предприятие газоснабжения» (по согласованию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009,</w:t>
            </w:r>
          </w:p>
          <w:p>
            <w:pPr>
              <w:pStyle w:val="TextBodyIndent"/>
              <w:spacing w:before="0" w:after="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г. В. Новгород,</w:t>
            </w:r>
          </w:p>
          <w:p>
            <w:pPr>
              <w:pStyle w:val="TextBodyIndent"/>
              <w:spacing w:before="0" w:after="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ул. Октябрьская, 8а, оф. № 3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(8162)787704, 7878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/>
            </w:pPr>
            <w:r>
              <w:rPr>
                <w:sz w:val="28"/>
                <w:szCs w:val="28"/>
                <w:u w:val="single"/>
              </w:rPr>
              <w:t>«Ч» + 5 мин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» + 1 час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оизводственное отделение «Ильменские электрические сети» филиала Публичного акционерного общество «Межрегиональная распределительная сетевая компания Северо-Запада» «Новгородэнерго»  Батецкий участок Шимского РЭ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000,</w:t>
            </w:r>
          </w:p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атецкий,</w:t>
            </w:r>
          </w:p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Энергетиков, 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1661)223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«Ч» + 30 мин.</w:t>
            </w:r>
          </w:p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» + 6 час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областное бюджетное учреждение здравоохранения «Новгородская центральная районная больница»,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областное бюджетное учреждение здравоохранения «Новгородская станция скорой медицинской помощ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000,</w:t>
            </w:r>
          </w:p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атецкий,</w:t>
            </w:r>
          </w:p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,</w:t>
            </w:r>
          </w:p>
          <w:p>
            <w:pPr>
              <w:pStyle w:val="TextBodyIndent"/>
              <w:spacing w:before="0" w:after="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8(81661)22342, 222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«Ч» + 5 мин.</w:t>
            </w:r>
          </w:p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» + 5 мин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полиции по Батецкому району Межмуниципального отдела  Министерства внутренних дел России «Новгородск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000,</w:t>
            </w:r>
          </w:p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атецкий,</w:t>
            </w:r>
          </w:p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ужская, 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,</w:t>
            </w:r>
          </w:p>
          <w:p>
            <w:pPr>
              <w:pStyle w:val="TextBodyIndent"/>
              <w:spacing w:before="0" w:after="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8(81661)22354, 223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«Ч» + 5 мин.</w:t>
            </w:r>
          </w:p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» + 5 мин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овгородское областное автономное учреждение «Лесозащитный противопожарный центр-Новгородлес» (в пожароопасный период,                  по согласованию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000,</w:t>
            </w:r>
          </w:p>
          <w:p>
            <w:pPr>
              <w:pStyle w:val="TextBodyIndent"/>
              <w:spacing w:before="0" w:after="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г. В. Новгород,</w:t>
            </w:r>
          </w:p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льина, 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162)6790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«Ч» + 2 часа</w:t>
            </w:r>
          </w:p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» + 4 час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45 пожарно-спасательная часть 10 отряда пожарно-спасательного отряда  Новгород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000,</w:t>
            </w:r>
          </w:p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атецкий,</w:t>
            </w:r>
          </w:p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,</w:t>
            </w:r>
          </w:p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1661)228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«Ч» + 5 мин.</w:t>
            </w:r>
          </w:p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» + 5 мин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е Управление Федеральной службы по надзору в сфере защиты прав потребителя и благополучия челов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002,</w:t>
            </w:r>
          </w:p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Новгород,</w:t>
            </w:r>
          </w:p>
          <w:p>
            <w:pPr>
              <w:pStyle w:val="TextBodyIndent"/>
              <w:spacing w:before="0" w:after="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ул. А. Германа, 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журный</w:t>
            </w:r>
          </w:p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(8162)971053, 7714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«Ч» + 1 час</w:t>
            </w:r>
          </w:p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» + 2 час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е бюджетное учреждение «Батецкая районная ветеринарная станц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000,</w:t>
            </w:r>
          </w:p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атецкий,</w:t>
            </w:r>
          </w:p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убецкая, 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1661)223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«Ч» + 1 час</w:t>
            </w:r>
          </w:p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» + 2 час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Тепловая компания  Новгородская» Шимский сетевой район Батецкий район теплоснаб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000,</w:t>
            </w:r>
          </w:p>
          <w:p>
            <w:pPr>
              <w:pStyle w:val="TextBodyIndent"/>
              <w:spacing w:before="0" w:after="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п. Батецкий,</w:t>
            </w:r>
          </w:p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сная, 3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8(81661)22371, 222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«Ч» + 30 мин.</w:t>
            </w:r>
          </w:p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» + 2 час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нитарное предприятие «Управляющая компа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000,</w:t>
            </w:r>
          </w:p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атецкий</w:t>
            </w:r>
          </w:p>
          <w:p>
            <w:pPr>
              <w:pStyle w:val="TextBodyIndent"/>
              <w:spacing w:before="0" w:after="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ул. Лесная, 3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8(81661)22934, 229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«Ч» + 30 мин.</w:t>
            </w:r>
          </w:p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«Ч» + 2 час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2115" w:leader="none"/>
        </w:tabs>
        <w:spacing w:lineRule="exact" w:line="240" w:before="0" w:after="0"/>
        <w:contextualSpacing/>
        <w:rPr/>
      </w:pPr>
      <w:r>
        <w:rPr/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auto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basedOn w:val="Style11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1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4:07:00Z</dcterms:created>
  <dc:creator>user</dc:creator>
  <dc:description/>
  <cp:keywords/>
  <dc:language>en-US</dc:language>
  <cp:lastModifiedBy>Admin</cp:lastModifiedBy>
  <cp:lastPrinted>2022-10-03T16:30:00Z</cp:lastPrinted>
  <dcterms:modified xsi:type="dcterms:W3CDTF">2022-10-03T14:07:00Z</dcterms:modified>
  <cp:revision>2</cp:revision>
  <dc:subject/>
  <dc:title/>
</cp:coreProperties>
</file>