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9.2022 № 568</w:t>
      </w:r>
    </w:p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сил и средств постоянной готовности муниципального звена областной территориальной подсистемы РСЧС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2693"/>
        <w:gridCol w:w="2126"/>
        <w:gridCol w:w="2835"/>
        <w:gridCol w:w="1280"/>
        <w:gridCol w:w="12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долж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ежурной служб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товност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 техники (шт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и средства, выделяемые (привлекаемые) для предупреждения чрезвычайных ситу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я и благополучия человека                     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75002,</w:t>
              <w:br/>
              <w:t xml:space="preserve">г. В. Новгород, </w:t>
              <w:br/>
              <w:t>ул. А. Герма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2)971053, 77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 здравоохранения «Центр гигиены и эпидемиологии в Новгородской области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00,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атецкий,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Совет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61)22208, 2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жмуниципальное предприятие газоснабжения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9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.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Октябрьская, 8а, оф. №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2)787704, 787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Батецкая районная ветеринарная ста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ецк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пловая компания  Новгородская» Шимский сетевой район Батецкий район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205. 22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атецкий 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3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5 пожарно-спасательная часть 10 отряда пожарно-спасательного отряда 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троль осуществляются в процессе повседнев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и средства, выделяемые (привлекаемые) для ликвидации чрезвычайных ситу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ежмуниципальное предприятие газоснабжения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9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В. 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Октябрьская, 8а, оф. №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2)787704, 787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Ч» + 5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изводственное отделение «Ильменские электрические сети» филиала Публичного акционерного общество «Межрегиональная распределительная сетевая компания Северо-Запада» «Новгородэнерго»  Батецкий участок Шимского 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30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6 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Новгородская центральная районная больница»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ластное бюджетное учреждение здравоохранения «Новгородская станция скорой медицинской помощ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342, 2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5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Батецкому району Межмуниципального отдела  Министерства внутренних дел России «Новгород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жская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354, 22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5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городское областное автономное учреждение «Лесозащитный противопожарный центр-Новгородлес» (в пожароопасный период,                  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. В. 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н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2)679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2 часа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4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5 пожарно-спасательная часть 10 отряда пожарно-спасательного отряда  Новгоро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5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м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Федеральной службы по надзору в сфере защиты прав потребителя и благополучия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2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овгород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А. Германа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ы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162)971053, 771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1 час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Батецкая районная ветеринарная ста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ецк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61)22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1 час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пловая компания  Новгородская» Шимский сетевой район Батецкий район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. Батецкий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371, 2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30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,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л. Лесн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(81661)22934, 229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30 мин.</w:t>
            </w:r>
          </w:p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Ч» + 2 ча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exact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3:00Z</dcterms:created>
  <dc:creator>user</dc:creator>
  <dc:description/>
  <cp:keywords/>
  <dc:language>en-US</dc:language>
  <cp:lastModifiedBy>admin</cp:lastModifiedBy>
  <cp:lastPrinted>2022-10-03T16:30:00Z</cp:lastPrinted>
  <dcterms:modified xsi:type="dcterms:W3CDTF">2022-10-11T05:54:00Z</dcterms:modified>
  <cp:revision>3</cp:revision>
  <dc:subject/>
  <dc:title/>
</cp:coreProperties>
</file>