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9.2022 № 54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 xml:space="preserve">за 1 </w:t>
      </w:r>
      <w:r>
        <w:rPr>
          <w:b/>
          <w:sz w:val="28"/>
          <w:szCs w:val="28"/>
          <w:lang w:val="ru-RU"/>
        </w:rPr>
        <w:t>полугодие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. Доходы бюджета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551"/>
        <w:gridCol w:w="1560"/>
        <w:gridCol w:w="1559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2 года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 430 80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401 201,3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86 39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650 890,3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35 86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30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935 860,2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49 7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561 154,8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776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 953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976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332,20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1 332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56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566,7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5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13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80 136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-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80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8 780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38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17 810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1 753,8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3 275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3 275,0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8 478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88 478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496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496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93,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93,3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0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066,9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6 627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6 627,96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6 627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26 787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36 994,4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4 476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4 476,4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4 277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4 277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24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240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792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792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792,9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57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57,2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46 268,7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88 4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8 762,2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2 19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2 19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7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72 192,1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5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70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5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70,1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50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70,15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386 011,5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00500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402052050000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 243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451,9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451,93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1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791,3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768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768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768,2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41 140,8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098,5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65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65,4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9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99,1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13,7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8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7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7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74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743,2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47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477,0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33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333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7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60701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701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2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 844 4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750 310,9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 536 5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442 418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4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616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4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616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40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616 3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257 5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280 428,1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66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7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4 066 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5 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4 137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75 6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4 137,8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325 290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25 290,3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376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2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376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85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228 839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3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52 2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03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86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03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586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0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61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0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61 8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0 7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20 74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6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2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625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 022 1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16 850,00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68 4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85 3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48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85 3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48 45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/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346 991,9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-39 099,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7"/>
        <w:gridCol w:w="372"/>
        <w:gridCol w:w="1560"/>
        <w:gridCol w:w="1559"/>
      </w:tblGrid>
      <w:tr>
        <w:trPr>
          <w:trHeight w:val="27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полугодие 2022 года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 710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 732 854,7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78 8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777 254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 942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 942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6 942,2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2 966,4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 975,8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 61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 613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29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291,35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64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98 912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6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75 520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68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75 520,8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969 371,2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7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29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5 449,5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5 7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27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5 7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2 427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55 7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760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666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9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9 2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 74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 764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 3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 764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15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0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607,6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600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49 51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24 976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04 3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9 605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204 38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09 605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91 48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24 315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02 89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65 289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 369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 369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4 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5 369,8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 5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45 917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5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53 928,4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14 490,6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6 403,3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78 087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 437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553,4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 884,3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46 7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46 847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46 7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46 847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14 0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30 93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3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 917,1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142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142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31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212,0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 274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622,6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652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 961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62 970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12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6 129,3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8 872,5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7 256,8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41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41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41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990,2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76 9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24 376,3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91 776,1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79 7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 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955 7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90 376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29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29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 292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 755,6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537,1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499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0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0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0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0 9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6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9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1 484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89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89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4 898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5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58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6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 22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928 92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066 367,6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72 7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782 919,77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72 7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782 919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672 77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782 919,7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27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635 899,6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81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47 020,0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844 3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22 596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4 762,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64 762,6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5 587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4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9 174,7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9 437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9 437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29 437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12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107 2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117 384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107 2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117 384,7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243 7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5 423 770,4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863 45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93 614,3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7 257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7 257,1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27 257,18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17 3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58 679,2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26 9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77,9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70 3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 446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179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 2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2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 2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2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59 2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 267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77 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98 147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63 9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927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63 9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82 927,4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59 870,8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48 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93 056,6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22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22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 220,4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4 477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94 378,7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83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20 61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9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61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9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0 61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2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378 784,9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52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21 83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64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73 763,7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3 982,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563 982,5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5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9 289,2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4 693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9 781,2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183 6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2 900,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7 145,0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4 2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 805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1 95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14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1 950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0 6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0 613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33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821 337,7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 417,9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16 919,7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9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1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91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86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96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86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8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86 582,8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80,8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08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7 9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65 900,0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3 280 16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68 346,5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598"/>
        <w:gridCol w:w="1688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2 го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/>
            </w:pPr>
            <w:r>
              <w:rPr>
                <w:szCs w:val="24"/>
              </w:rPr>
              <w:t>Исполнено      за 1 полугодие 2022 года</w:t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0 165,7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668 346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65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65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 665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728 2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728 2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66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</w:tr>
      <w:tr>
        <w:trPr>
          <w:trHeight w:val="23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182 240,0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182 2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20 00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62 74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0 165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502 346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24"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0 165,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502 346,5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200 441 824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-109 114 005,6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4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4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3 721 990,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611 659,1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Батецкого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18"/>
          <w:highlight w:val="yellow"/>
        </w:rPr>
      </w:pPr>
      <w:r>
        <w:rPr>
          <w:rFonts w:cs="Arial" w:ascii="Arial" w:hAnsi="Arial"/>
          <w:sz w:val="2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021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3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12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9:00Z</dcterms:created>
  <dc:creator>user</dc:creator>
  <dc:description/>
  <cp:keywords/>
  <dc:language>en-US</dc:language>
  <cp:lastModifiedBy>admin</cp:lastModifiedBy>
  <cp:lastPrinted>2022-09-28T16:37:00Z</cp:lastPrinted>
  <dcterms:modified xsi:type="dcterms:W3CDTF">2022-10-11T05:50:00Z</dcterms:modified>
  <cp:revision>3</cp:revision>
  <dc:subject/>
  <dc:title/>
</cp:coreProperties>
</file>