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10.2022 № 59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турнира по волейболу среди мужских команд «Кубок Ба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7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 турнира по волейболу среди мужских команд «Кубок Ба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ероприятий муниципальной программы «Развитие физической культуры и спорта на территории Батецкого муниципального района» на 2020-2024 годы, утвержденной постановлением Администрации Батецкого муниципального района от 06.08.2020 № 486, Администрация Батец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</w:t>
      </w:r>
      <w:r>
        <w:rPr>
          <w:sz w:val="28"/>
          <w:szCs w:val="28"/>
        </w:rPr>
        <w:t>. Провести турнир по волейболу среди мужских команд «Кубок Ба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и турнира по волейболу среди мужских команд «Кубок Ба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 судейской коллегии по проведению турнира по волейболу среди мужских команд «Кубок Ба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ного специалиста по физической культуре, спорту и молодежной политике Комитета образования Администрации Батецкого муниципального района          Самокиша К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10.2022 № 599</w:t>
      </w:r>
    </w:p>
    <w:p>
      <w:pPr>
        <w:pStyle w:val="Normal"/>
        <w:tabs>
          <w:tab w:val="clear" w:pos="708"/>
          <w:tab w:val="left" w:pos="2115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урнира по волейболу среди мужских команд «Кубок Ба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рнир по волейболу среди мужских команд «Кубок Бати» по волейболу 2022 года проводится в соответствии с календарным планом официальных физкультурных мероприятий и спортивных мероприятий Батецкого района     на 2022 год,</w:t>
      </w:r>
      <w:r>
        <w:rPr>
          <w:sz w:val="28"/>
          <w:szCs w:val="28"/>
          <w:lang w:eastAsia="zh-CN"/>
        </w:rPr>
        <w:t xml:space="preserve"> утвержденным постановлением Администрации Батецкого муниципального района от 12.01.2022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д вид спорта 0120002611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ревнований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пуляризация волейбола среди населения Батец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ортивной подготов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Место проведения: Батецкий район, п. Батецкий, ул. Первомайская,          д. 26а, МАУ «ФС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ата проведения: 15 октя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гистрация участников 10.00-10.3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крытие турнира: 11.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о игр: 11.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соревнованиями осуществляет Комитет образования Администрации Батецкого муниципального района (далее Комитет) и муниципальное автономное учреждение «Физкультурно-спортивный комплекс» (далее МАУ «ФСК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участников и зрителей турнира осуществляется в соответствии с требованиями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             от 18 апреля 2014 года № 353, а также требованиями Правил и Регламента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дицинской помощи осуществляется в соответствии                 с приказом Министерства здравоохранения РФ от 0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V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 участию допускаются команды муниципальных образований, организаций или скомплектованные по свободному принципу. Состав команды не более 10 человек, 1 представите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ители команд в срок до 12 октября 2022 года направляют на электронную почту Комитета </w:t>
      </w:r>
      <w:hyperlink r:id="rId3">
        <w:r>
          <w:rPr>
            <w:rStyle w:val="InternetLink"/>
            <w:sz w:val="28"/>
            <w:szCs w:val="28"/>
            <w:lang w:val="en-US"/>
          </w:rPr>
          <w:t>gkom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электронную почту МАУ «ФСК» </w:t>
      </w:r>
      <w:hyperlink r:id="rId4">
        <w:r>
          <w:rPr>
            <w:rStyle w:val="InternetLink"/>
            <w:sz w:val="28"/>
            <w:szCs w:val="28"/>
            <w:lang w:val="en-US"/>
          </w:rPr>
          <w:t>mauf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варительный заявочный лист команды без допуска вра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турнира представители команд предоставляют в судейскую коллегию заявочный лист (приложение № 1) с визой врача для несовершеннолетних в обязательном порядке, для совершеннолетних спортсменов заявочный лист с визой врача или распиской об ответственности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РОВЕДЕНИЯ СОРЕВНОВАНИЙ</w:t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«волейбол», утвержденными приказом Министерства спорта Российской Федерации от 01 ноября 2017 года № 94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проведения соревнований будут определена исходя из количества заявленных коман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 И ПРИЗЕР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ервое, второе, третье места, награждаются кубками, медалями, грамотами, вымпе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оведением соревнований, а также с награждением команд несут Комитет и МАУ «ФС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урнире среди мужских команд «Кубок Бати»</w:t>
      </w:r>
    </w:p>
    <w:p>
      <w:pPr>
        <w:pStyle w:val="Normal"/>
        <w:tabs>
          <w:tab w:val="clear" w:pos="708"/>
          <w:tab w:val="left" w:pos="3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568"/>
        <w:jc w:val="center"/>
        <w:rPr/>
      </w:pPr>
      <w:r>
        <w:rPr>
          <w:rFonts w:eastAsia="Calibri"/>
          <w:color w:val="000000"/>
          <w:szCs w:val="24"/>
        </w:rPr>
        <w:t>Команда ____________________________________________________________</w:t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8"/>
        <w:gridCol w:w="2229"/>
        <w:gridCol w:w="22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 (дд.мм.г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а врача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/>
        <w:t>Допущено к турниру _______________________ участников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Врач ______________________________ / _________________</w:t>
      </w:r>
    </w:p>
    <w:p>
      <w:pPr>
        <w:pStyle w:val="Normal"/>
        <w:ind w:firstLine="426"/>
        <w:jc w:val="both"/>
        <w:rPr/>
      </w:pPr>
      <w:r>
        <w:rPr/>
        <w:tab/>
        <w:tab/>
        <w:tab/>
      </w:r>
      <w:r>
        <w:rPr>
          <w:i/>
        </w:rPr>
        <w:t>(ФИО)                                 (подпись)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М.П. медицинского учреждения)</w:t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3"/>
      </w:tblGrid>
      <w:tr>
        <w:trPr>
          <w:trHeight w:val="16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Представитель команды</w:t>
            </w:r>
          </w:p>
        </w:tc>
        <w:tc>
          <w:tcPr>
            <w:tcW w:w="5703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______________________________________</w:t>
            </w:r>
          </w:p>
        </w:tc>
      </w:tr>
      <w:tr>
        <w:trPr>
          <w:trHeight w:val="1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 (Ф.И.О. прописью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 в турнире по волейболу среди мужских команд «Кубок Бати»       2022 года без допуска врача. Я беру на себя (сам несу) полную ответственность за своё здоровье, физическое состояние, все возможные последствия, произошедшие со мной в период проведения турнира. К организатору соревнований претензий не имею. С Положением и Правилами соревнований ознаком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можных последствиях предупрежд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«     » __________ 2022 г. Подпись _________________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10.2022 № 59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по проведению турнира по волейболу среди мужских команд «Кубок Бати»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41"/>
        <w:gridCol w:w="6231"/>
      </w:tblGrid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  <w:tab w:val="left" w:pos="5580" w:leader="none"/>
                <w:tab w:val="left" w:pos="756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лавный судья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хмедов Буйламин Ахмед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 (по согласованию)</w:t>
            </w:r>
          </w:p>
        </w:tc>
      </w:tr>
      <w:tr>
        <w:trPr>
          <w:trHeight w:val="33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Члены судейской коллегии: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евицкая Алена Михайл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LineNumbers/>
              <w:suppressAutoHyphens w:val="true"/>
              <w:spacing w:before="120" w:after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uppressLineNumbers/>
              <w:suppressAutoHyphens w:val="true"/>
              <w:spacing w:before="120" w:after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нструктор по организации школьного и массового спорта в районе муниципального автономного учреждения «Физкультурно-спортивный комплекс», секретарь соревнований (по согласованию)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амокиш Кирилл Дмитриевич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LineNumbers/>
              <w:suppressAutoHyphens w:val="true"/>
              <w:spacing w:before="120" w:after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uppressLineNumbers/>
              <w:suppressAutoHyphens w:val="true"/>
              <w:spacing w:before="120" w:after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ный специалист по физической культуре, спорту и молодежной политике Комитета образования Администрации Батецкого муниципального района</w:t>
            </w:r>
          </w:p>
        </w:tc>
      </w:tr>
      <w:tr>
        <w:trPr>
          <w:trHeight w:val="464" w:hRule="atLeast"/>
        </w:trPr>
        <w:tc>
          <w:tcPr>
            <w:tcW w:w="3182" w:type="dxa"/>
            <w:tcBorders/>
          </w:tcPr>
          <w:p>
            <w:pPr>
              <w:pStyle w:val="Normal"/>
              <w:spacing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ёнов Андрей Николае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учитель физической культуры МАОУ «Средняя школа п.Батецкий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omobr@mail.ru" TargetMode="External"/><Relationship Id="rId4" Type="http://schemas.openxmlformats.org/officeDocument/2006/relationships/hyperlink" Target="mailto:mauf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6:00Z</dcterms:created>
  <dc:creator>user</dc:creator>
  <dc:description/>
  <cp:keywords/>
  <dc:language>en-US</dc:language>
  <cp:lastModifiedBy>Admin</cp:lastModifiedBy>
  <cp:lastPrinted>2022-10-10T16:24:00Z</cp:lastPrinted>
  <dcterms:modified xsi:type="dcterms:W3CDTF">2022-10-10T13:26:00Z</dcterms:modified>
  <cp:revision>2</cp:revision>
  <dc:subject/>
  <dc:title/>
</cp:coreProperties>
</file>