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0.10.2022 № 612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изменений в муниципальную программу Батецкого сельского поселения «Формирование современной городской среды на территории Батецкого сельского поселения Батецкого муниципального района Новгородской области» на 2018-2024 г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108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О внесении изменений в муниципальную программу Батецкого сельского поселения «Формирование современной городской среды на территории Батецкого сельского поселения Батецкого муниципального района Новгородской области» на 2018-2024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о статьей 179 Бюджетного кодекса Российской Федерации, Федеральным законом от 06 октября 2003 года № 131-ФЗ              «Об общих принципах организации местного самоуправления в Российской Федерации», на основании Устава Батецкого муниципального района, Устава Батецкого сельского поселения Администрация Батец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изменения в муниципальную программу «Формирование современной городской среды на территории Батецкого сельского поселения Батецкого муниципального района Новгородской области» на 2018-2024 годы, утвержденную постановлением Администрации Батецкого муниципального района от 05.12.2017 № 890 (далее - Программа):</w:t>
      </w:r>
    </w:p>
    <w:p>
      <w:pPr>
        <w:pStyle w:val="Normal"/>
        <w:ind w:firstLine="709"/>
        <w:jc w:val="both"/>
        <w:rPr/>
      </w:pPr>
      <w:r>
        <w:rPr>
          <w:sz w:val="28"/>
        </w:rPr>
        <w:t>1.1. Изложить раздел 4 паспорта Программы в следующей редакции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"4. Цели, задачи и целевые показатели муниципальной программ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709"/>
        <w:gridCol w:w="709"/>
        <w:gridCol w:w="708"/>
        <w:gridCol w:w="709"/>
        <w:gridCol w:w="709"/>
        <w:gridCol w:w="709"/>
        <w:gridCol w:w="708"/>
        <w:gridCol w:w="2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целевого показателя </w:t>
            </w:r>
          </w:p>
          <w:p>
            <w:pPr>
              <w:pStyle w:val="Normal"/>
              <w:jc w:val="center"/>
              <w:rPr/>
            </w:pPr>
            <w:r>
              <w:rPr/>
              <w:t>(по годам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ь 1: Повышение уровня благоустройства и санитарного содержания </w:t>
            </w:r>
            <w:r>
              <w:rPr>
                <w:spacing w:val="2"/>
                <w:shd w:fill="FFFFFF" w:val="clear"/>
              </w:rPr>
              <w:t xml:space="preserve">Батецкого сельского поселения </w:t>
            </w:r>
            <w:r>
              <w:rPr/>
              <w:t>для обеспечения достойного и комфортного проживания населе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/>
              <w:t>Задача 1. Благоустройство территорий Батецкого сельского поселе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благоустроенных дворовых территорий многоквартирных домов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благоустроенных общественных территорий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 Развитие территорий Батецкого сельского поселе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заключенных соглашений по благоустройству своих территорий между собственниками жилых домов и Администрацией Батецкого муниципального района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утвержденных дизайн-проектов и сметных расчетов благоустройства дворовой территории многоквартирных домов Батецкого сельского поселения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утвержденных дизайн - проектов и сметных расчетов благоустройства общественных территорий Батецкого сельского поселения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3. Повышение уровня вовлечения граждан, организаций в реализацию проектов благоустройства Батецкого сельского поселе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проектов благоустройства дворовых территорий многоквартирных домов, реализованных с финансовым участием заинтересованных гражд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3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ирование населения о проводимых мероприятиях по благоустройству территорий поселка Батецкий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</w:t>
            </w:r>
          </w:p>
        </w:tc>
      </w:tr>
    </w:tbl>
    <w:p>
      <w:pPr>
        <w:pStyle w:val="Normal"/>
        <w:ind w:left="14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2. Изложить Таблицу 1 раздела 6 Программы «Прогноз ожидаемых результатов реализации Программы» в следующей редакции</w:t>
      </w:r>
      <w:r>
        <w:rPr/>
        <w:t xml:space="preserve"> </w:t>
      </w:r>
    </w:p>
    <w:p>
      <w:pPr>
        <w:pStyle w:val="Normal"/>
        <w:tabs>
          <w:tab w:val="clear" w:pos="708"/>
          <w:tab w:val="left" w:pos="1584" w:leader="none"/>
        </w:tabs>
        <w:ind w:left="1097" w:hanging="0"/>
        <w:jc w:val="right"/>
        <w:rPr/>
      </w:pPr>
      <w:r>
        <w:rPr>
          <w:sz w:val="28"/>
        </w:rPr>
        <w:t>"Таблица</w:t>
      </w:r>
      <w:r>
        <w:rPr/>
        <w:t xml:space="preserve"> 1</w:t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275"/>
        <w:gridCol w:w="567"/>
        <w:gridCol w:w="567"/>
        <w:gridCol w:w="567"/>
        <w:gridCol w:w="567"/>
        <w:gridCol w:w="567"/>
        <w:gridCol w:w="567"/>
        <w:gridCol w:w="567"/>
        <w:gridCol w:w="1198"/>
        <w:gridCol w:w="239"/>
      </w:tblGrid>
      <w:tr>
        <w:trPr>
          <w:trHeight w:val="4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309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ind w:left="-108" w:right="-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благоустроенных дворовых территорий (на е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309" w:leader="none"/>
              </w:tabs>
              <w:ind w:left="-108" w:hanging="22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ind w:left="-108"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благоустроенных муниципальных общественных территорий (на е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309" w:leader="none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ind w:left="-108"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утверждение дизайн-про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309" w:leader="none"/>
              </w:tabs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ind w:left="-108"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left="-108" w:righ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</w:tbl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3. Изложить </w:t>
      </w:r>
      <w:r>
        <w:rPr>
          <w:rFonts w:cs="Times New Roman" w:ascii="Times New Roman" w:hAnsi="Times New Roman"/>
          <w:sz w:val="28"/>
        </w:rPr>
        <w:t>Адресный перечень дворовых территорий многоквартирных домов, расположенных на территории Батецкого сельского поселения, которые подлежат благоустройству в 2018-2024 годах (</w:t>
      </w:r>
      <w:r>
        <w:rPr>
          <w:rFonts w:cs="Times New Roman" w:ascii="Times New Roman" w:hAnsi="Times New Roman"/>
          <w:sz w:val="28"/>
          <w:szCs w:val="24"/>
        </w:rPr>
        <w:t>приложение № 4 к Программе) в следующей редакции:</w:t>
      </w:r>
    </w:p>
    <w:p>
      <w:pPr>
        <w:pStyle w:val="Style2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</w:rPr>
        <w:t>"</w:t>
      </w:r>
      <w:r>
        <w:rPr>
          <w:rFonts w:cs="Times New Roman" w:ascii="Times New Roman" w:hAnsi="Times New Roman"/>
          <w:b/>
          <w:sz w:val="28"/>
        </w:rPr>
        <w:t>Адресный перечен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воровых территорий многоквартирных домов,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положенных на территории Батецкого сельского поселения,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торые подлежат благоустройству в 2018-2024 годах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232"/>
        <w:gridCol w:w="1558"/>
        <w:gridCol w:w="314"/>
      </w:tblGrid>
      <w:tr>
        <w:trPr>
          <w:trHeight w:val="51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дворовой территории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м.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Батецкий муниципальный район, Батецкое сельское поселение, п. Батецкий ул. Первомайская д. 57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городская область, Батецкий муниципальный район, Батецкое сельское поселение, п. Батецкий ул. Школьная д. 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</w:tr>
    </w:tbl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Style20"/>
        <w:tabs>
          <w:tab w:val="clear" w:pos="708"/>
          <w:tab w:val="left" w:pos="1110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4. Изложить </w:t>
      </w:r>
      <w:r>
        <w:rPr>
          <w:rFonts w:cs="Times New Roman" w:ascii="Times New Roman" w:hAnsi="Times New Roman"/>
          <w:sz w:val="28"/>
        </w:rPr>
        <w:t>Адресный перечень общественных территорий, расположенных на территории Батецкого сельского поселения, которые подлежат благоустройству в 2018-2024 годах (</w:t>
      </w:r>
      <w:r>
        <w:rPr>
          <w:rFonts w:cs="Times New Roman" w:ascii="Times New Roman" w:hAnsi="Times New Roman"/>
          <w:sz w:val="28"/>
          <w:szCs w:val="24"/>
        </w:rPr>
        <w:t>приложение № 5 к Программе)   в следующей редакции:</w:t>
      </w:r>
    </w:p>
    <w:p>
      <w:pPr>
        <w:pStyle w:val="Style20"/>
        <w:tabs>
          <w:tab w:val="clear" w:pos="708"/>
          <w:tab w:val="left" w:pos="111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"</w:t>
      </w:r>
      <w:r>
        <w:rPr>
          <w:rFonts w:cs="Times New Roman" w:ascii="Times New Roman" w:hAnsi="Times New Roman"/>
          <w:b/>
          <w:sz w:val="28"/>
        </w:rPr>
        <w:t xml:space="preserve">Адресный перечень общественных территорий, расположенных </w:t>
      </w:r>
    </w:p>
    <w:p>
      <w:pPr>
        <w:pStyle w:val="Style20"/>
        <w:tabs>
          <w:tab w:val="clear" w:pos="708"/>
          <w:tab w:val="left" w:pos="1110" w:leader="none"/>
        </w:tabs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на территории Батецкого сельского поселения, которые подлежат благоустройству в 2018-2024 годах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850"/>
        <w:gridCol w:w="1134"/>
        <w:gridCol w:w="4253"/>
        <w:gridCol w:w="283"/>
      </w:tblGrid>
      <w:tr>
        <w:trPr>
          <w:trHeight w:val="8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 общественной территор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Пло-щадь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в. 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9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Уровень благоуст-ройств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лючение инвентаризацион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городская область, Батецкий муниципальный район, Батецкое сельское поселение, п. Батецкий привокзальная 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ребует благоустройства по видам работ:</w:t>
            </w:r>
          </w:p>
          <w:p>
            <w:pPr>
              <w:pStyle w:val="Normal"/>
              <w:spacing w:lineRule="auto" w:line="228"/>
              <w:ind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садка декоративного кустарника, обустройство газонов, объемных цветочных фигур, установка скамеек, урн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19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городская область, Батецкий муниципальный район, Батецкое сельское поселение, п. Батецкий привокзальная площадь (2-й эта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ребует благоустройства по видам работ:</w:t>
            </w:r>
          </w:p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rFonts w:eastAsia="Calibri"/>
                <w:szCs w:val="24"/>
                <w:lang w:eastAsia="en-US"/>
              </w:rPr>
              <w:t>Устройство асфальто-бетонного покрытия; посадка декоративного кустарника; установка фонарей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2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вгородская область, Батецкий муниципальный район, Батецкое сельское поселение, п. Батецкий </w:t>
            </w:r>
          </w:p>
          <w:p>
            <w:pPr>
              <w:pStyle w:val="Normal"/>
              <w:spacing w:lineRule="auto" w:line="228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Советская, сквер</w:t>
            </w:r>
            <w:r>
              <w:rPr>
                <w:rFonts w:eastAsia="Calibri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28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(1</w:t>
            </w:r>
            <w:r>
              <w:rPr>
                <w:rFonts w:eastAsia="Calibri"/>
                <w:lang w:eastAsia="en-US"/>
              </w:rPr>
              <w:t xml:space="preserve"> эта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овь образуе-мый объек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устройство сквера:</w:t>
            </w:r>
          </w:p>
          <w:p>
            <w:pPr>
              <w:pStyle w:val="Normal"/>
              <w:spacing w:lineRule="auto" w:line="228"/>
              <w:ind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дготовка земельного участка, устройство подстилающих и выравнивающих оснований из щебня, разбивка системы аллей, выравнивание и подсыпка ПГС дорожек, укладка плитки, информационного стенда, скамеек, урн, установка существующих мраморных плит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2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вгородская область, Батецкий муниципальный район, Батецкое сельское поселение, п. Батецкий </w:t>
            </w:r>
          </w:p>
          <w:p>
            <w:pPr>
              <w:pStyle w:val="Normal"/>
              <w:spacing w:lineRule="auto" w:line="228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. Советская, сквер </w:t>
            </w:r>
          </w:p>
          <w:p>
            <w:pPr>
              <w:pStyle w:val="Normal"/>
              <w:spacing w:lineRule="auto" w:line="228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2 эта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lang w:eastAsia="en-US"/>
              </w:rPr>
              <w:t>Вновь образуе-мый объек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устройство сквера:</w:t>
            </w:r>
          </w:p>
          <w:p>
            <w:pPr>
              <w:pStyle w:val="Normal"/>
              <w:spacing w:lineRule="auto" w:line="228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Укладка плитки, установка фонарей, информационного стенда, гранитных плит с гравировкой, вазона, видеонаблюдения, </w:t>
            </w:r>
            <w:r>
              <w:rPr>
                <w:rFonts w:eastAsia="Calibri"/>
                <w:szCs w:val="24"/>
                <w:lang w:val="en-US" w:eastAsia="en-US"/>
              </w:rPr>
              <w:t>Wi</w:t>
            </w:r>
            <w:r>
              <w:rPr>
                <w:rFonts w:eastAsia="Calibri"/>
                <w:szCs w:val="24"/>
                <w:lang w:eastAsia="en-US"/>
              </w:rPr>
              <w:t>-</w:t>
            </w:r>
            <w:r>
              <w:rPr>
                <w:rFonts w:eastAsia="Calibri"/>
                <w:szCs w:val="24"/>
                <w:lang w:val="en-US" w:eastAsia="en-US"/>
              </w:rPr>
              <w:t>Fi</w:t>
            </w:r>
            <w:r>
              <w:rPr>
                <w:rFonts w:eastAsia="Calibri"/>
                <w:szCs w:val="24"/>
                <w:lang w:eastAsia="en-US"/>
              </w:rPr>
              <w:t>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58"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22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58"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городская область, Батецкий муниципальный район, Батецкое сельское поселение, п. Батецкий</w:t>
            </w:r>
          </w:p>
          <w:p>
            <w:pPr>
              <w:pStyle w:val="Normal"/>
              <w:spacing w:lineRule="auto" w:line="228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Первомайская, Стадион (1 эта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szCs w:val="24"/>
                <w:lang w:eastAsia="en-US"/>
              </w:rPr>
              <w:t>Обустройство площадки отдыха с укладкой плитки, пешеходной дорожки до границы ФСК, скамейки - 4 шт., урны - 4 шт., информационные стенды - 1 шт., установка шахматной доски с фигурами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2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городская область, Батецкий муниципальный район, Батецкое сельское поселение, п. Батецкий ул. Зосимова, территория ярма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ребует благоустройства по видам работ:</w:t>
            </w:r>
          </w:p>
          <w:p>
            <w:pPr>
              <w:pStyle w:val="Normal"/>
              <w:spacing w:lineRule="auto" w:line="228"/>
              <w:ind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подготовка земельного участка, устройство подстилающих и выравнивающих оснований из щебня, </w:t>
            </w:r>
            <w:r>
              <w:rPr>
                <w:rFonts w:eastAsia="Calibri"/>
                <w:szCs w:val="22"/>
                <w:lang w:eastAsia="en-US"/>
              </w:rPr>
              <w:t>укладка плитки, установка скамеек, урн, фонарей, видеонаблюдения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2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городская область, Батецкий муниципальный район, Батецкое сельское поселение, п. Батецкий</w:t>
            </w:r>
          </w:p>
          <w:p>
            <w:pPr>
              <w:pStyle w:val="Normal"/>
              <w:spacing w:lineRule="auto" w:line="228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Лужская, скв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овь образуе-мый объек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устройство сквера:</w:t>
            </w:r>
          </w:p>
          <w:p>
            <w:pPr>
              <w:pStyle w:val="Normal"/>
              <w:spacing w:lineRule="auto" w:line="228"/>
              <w:ind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подготовка земельного участка, устройство подстилающих и выравнивающих оснований, </w:t>
            </w:r>
            <w:r>
              <w:rPr>
                <w:rFonts w:eastAsia="Calibri"/>
                <w:szCs w:val="22"/>
                <w:lang w:eastAsia="en-US"/>
              </w:rPr>
              <w:t>укладка плитки, водосточной трубы, установка скамеек, урн, фонарей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ind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ind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ind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ind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ind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"</w:t>
            </w:r>
          </w:p>
        </w:tc>
      </w:tr>
    </w:tbl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b/>
          <w:sz w:val="28"/>
          <w:szCs w:val="28"/>
        </w:rPr>
        <w:t>Главы администрации                                              Ж.И. Самосв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0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0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26:00Z</dcterms:created>
  <dc:creator>user</dc:creator>
  <dc:description/>
  <cp:keywords/>
  <dc:language>en-US</dc:language>
  <cp:lastModifiedBy>Admin</cp:lastModifiedBy>
  <cp:lastPrinted>2022-11-08T12:42:00Z</cp:lastPrinted>
  <dcterms:modified xsi:type="dcterms:W3CDTF">2022-11-08T09:44:00Z</dcterms:modified>
  <cp:revision>4</cp:revision>
  <dc:subject/>
  <dc:title/>
</cp:coreProperties>
</file>