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10.2022 № 6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и на основании протокола заседания комиссии по наградам при Администрации Батецкого муниципального района от 03.10.2022 № 1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многолетний, эффективный, добросовестный труд и в связи с юбилейной датой со дня рожд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Кузнецову Татьяну Михайловну, учителя начальных классов Муниципального автономного общеобразовательного учреждения «Средняя школа п. Батецк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Ухову Инну Алексеевну</w:t>
      </w:r>
      <w:r>
        <w:rPr>
          <w:color w:val="000000"/>
          <w:sz w:val="28"/>
          <w:szCs w:val="28"/>
        </w:rPr>
        <w:t>, животновода колхоза «Верный путь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2:00Z</dcterms:created>
  <dc:creator>user</dc:creator>
  <dc:description/>
  <cp:keywords/>
  <dc:language>en-US</dc:language>
  <cp:lastModifiedBy>Admin</cp:lastModifiedBy>
  <cp:lastPrinted>2022-10-12T14:31:00Z</cp:lastPrinted>
  <dcterms:modified xsi:type="dcterms:W3CDTF">2022-10-12T11:32:00Z</dcterms:modified>
  <cp:revision>2</cp:revision>
  <dc:subject/>
  <dc:title/>
</cp:coreProperties>
</file>