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0.10.2022 № 619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граждении Благодарностью Главы Батецкого муниципальн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38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граждении Благодарностью Главы Батец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12"/>
          <w:szCs w:val="28"/>
          <w:lang w:val="en-US" w:eastAsia="en-US"/>
        </w:rPr>
      </w:pPr>
      <w:r>
        <w:rPr>
          <w:sz w:val="12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Положением о Благодарности Главы Батецкого муниципального района, утвержденным постановлением Администрации Батецкого муниципального района от 17.06.2022 № 380, и на основании протокола заседания комиссии по наградам при Администрации Батецкого муниципального района от 03.10.2022 № 12 Администрация Батец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Наградить Благодарностью Главы Батецкого муниципального района за многолетний, эффективный, добросовестный труд и в связи с юбилейной датой со дня рожд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1.1. Владимирову Татьяну Владимировну, учителя математики Муниципального автономного общеобразовательного учреждения «Средняя школа п. Батецкий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 Царёва Владимира Анатольевича, механизатора колхоза «Верный путь».</w:t>
      </w:r>
    </w:p>
    <w:p>
      <w:pPr>
        <w:pStyle w:val="Normal"/>
        <w:ind w:firstLine="709"/>
        <w:jc w:val="both"/>
        <w:rPr/>
      </w:pPr>
      <w:r>
        <w:rPr>
          <w:sz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</w:t>
      </w:r>
      <w:r>
        <w:rPr>
          <w:sz w:val="28"/>
          <w:szCs w:val="28"/>
        </w:rPr>
        <w:t>-</w:t>
      </w:r>
      <w:r>
        <w:rPr>
          <w:sz w:val="28"/>
        </w:rPr>
        <w:t>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Главы администрации                                              Ж.И. Самосва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ind w:hanging="480"/>
    </w:pPr>
    <w:rPr>
      <w:rFonts w:ascii="Calibri" w:hAnsi="Calibri" w:eastAsia="Calibri" w:cs="Calibri"/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49:00Z</dcterms:created>
  <dc:creator>user</dc:creator>
  <dc:description/>
  <cp:keywords/>
  <dc:language>en-US</dc:language>
  <cp:lastModifiedBy>Admin</cp:lastModifiedBy>
  <cp:lastPrinted>2022-10-12T14:48:00Z</cp:lastPrinted>
  <dcterms:modified xsi:type="dcterms:W3CDTF">2022-10-12T11:49:00Z</dcterms:modified>
  <cp:revision>2</cp:revision>
  <dc:subject/>
  <dc:title/>
</cp:coreProperties>
</file>