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10.2022 № 64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сельского поселения»      на 2016-2032 годы, утвержденную постановлением Администрации Батецкого муниципального района от 27.06.2016 № 38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риложение к муниципальной программе «Мероприятия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9.10.2022 № 645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ind w:left="10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1"/>
        <w:gridCol w:w="838"/>
        <w:gridCol w:w="837"/>
        <w:gridCol w:w="1276"/>
        <w:gridCol w:w="1320"/>
        <w:gridCol w:w="850"/>
        <w:gridCol w:w="851"/>
        <w:gridCol w:w="850"/>
        <w:gridCol w:w="851"/>
        <w:gridCol w:w="850"/>
        <w:gridCol w:w="851"/>
        <w:gridCol w:w="850"/>
        <w:gridCol w:w="833"/>
        <w:gridCol w:w="824"/>
        <w:gridCol w:w="864"/>
        <w:gridCol w:w="33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-нител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6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4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ind w:left="-108" w:right="-134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-пальной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3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5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80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17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9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8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6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7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содержание автомо-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-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>Ремонт части автомобильной дороги по ул. Советская, д. Городн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Бобкова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Дубецкая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-тонного покрытия участка автомо-бильной дороги по ул.Совхозная от ПК 0+00 до ПК 1+41,65 п. Батецкий Батецкого сельского поселения Батецкого района Новгородской обла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автомобильной дороги по пер. Траншейный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/>
            </w:pPr>
            <w:r>
              <w:rPr>
                <w:szCs w:val="18"/>
              </w:rPr>
              <w:t>Ремонт асфальтобетонного покрытия проезда от ул. Первомайская к МАДОУ «Детский сад п. Батецкий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42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 xml:space="preserve">Ремонт асфальтобетонного покрытия подъезда 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 xml:space="preserve">к домам 33,37-39 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о ул. Первомайская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71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Ремонт асфальтобетонного покрытия участка автомобильной дороги по ул. Лесная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6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2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Ремонт части автомобильной дороги по ул. Садовая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>Ремонт асфальтобетонного покрытия части автомобильной дороги по пер. Типографскому,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63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bCs/>
                <w:szCs w:val="18"/>
              </w:rPr>
              <w:t>Выполнение комплекса работ по содержанию автомобильных дорог общего пользования местного значения Батецкого сельского посел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75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ул. Каипова, 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ъезд к д. 33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Ямочный ремонт автомобильных дорог общего пользования местного значения, улиц: ул. Дубецкая, ул. Комсомольская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пер. Траншейный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проезд между ул. Советской и ул. Каипова,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ул. Первомайская проезд к д. № 33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0"/>
              </w:rPr>
            </w:pPr>
            <w:r>
              <w:rPr/>
              <w:t xml:space="preserve">пер. Типографский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highlight w:val="yellow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highlight w:val="yellow"/>
              </w:rPr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-тонного покрытия части автомо-бильной дороги по ул.Совхозная от ПК 1+41,65 до 4+52,4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Батецкого сельского поселения Батецкого района Новгородской обла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2.6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Cs w:val="18"/>
              </w:rPr>
              <w:t>Ремонт асфальтобе-тонного покрытия участка автомо-бильной дороги по ул. Дубецкая, от ПК0+00 до ПК6+80,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46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2.6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Cs w:val="18"/>
              </w:rPr>
              <w:t>Ремонт асфальтобе-тонного покрытия участка автомо-бильной дороги по пер. Советский, от ПК0+00 до ПК2+62,5,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7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5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647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2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9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226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08:00Z</dcterms:created>
  <dc:creator>Ковалева</dc:creator>
  <dc:description/>
  <cp:keywords/>
  <dc:language>en-US</dc:language>
  <cp:lastModifiedBy>Admin</cp:lastModifiedBy>
  <cp:lastPrinted>2022-11-14T10:12:00Z</cp:lastPrinted>
  <dcterms:modified xsi:type="dcterms:W3CDTF">2022-11-14T07:16:00Z</dcterms:modified>
  <cp:revision>3</cp:revision>
  <dc:subject/>
  <dc:title> </dc:title>
</cp:coreProperties>
</file>