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10.2022 № 6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ногоквартирных домов, капитальный ремонт общего имущества в которых будет проведен в 2023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ногоквартирных домов, капитальный ремонт общего имущества в которых будет проведен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89 Жилищного кодекса Российской Федерации, постановлением Правительства Новгородской области                    от 03.02.2014 № 46 «Об утверждении региональной программы капитального ремонта общего имущества в многоквартирных домах, расположенных            на территории Новгородской области, на 2014-2043 годы», Уставом муниципального образова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1149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1. Утвердить прилагаемый перечень многоквартирных домов, расположенных на территории Батецкого муниципального района,                 для проведения в 2023 году капитального ремонта общего имущества                в многоквартирных домах, в которых собственникам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капитального ремонта, утвержденной постановлением Правительства Новгородской области от 03.02.2014 № 46, и предложениями регионального оператора (далее - Перечень многоквартирных домов, капитальный ремонт общего имущества в которых будет проведен в 2023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пециализированную некоммерческую организацию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0.2022 № 65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 на территории Батец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общего имущества в которых будет проведен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88"/>
        <w:gridCol w:w="5245"/>
        <w:gridCol w:w="326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  <w:p>
            <w:pPr>
              <w:pStyle w:val="Normal"/>
              <w:spacing w:lineRule="exact" w:line="240"/>
              <w:ind w:left="-6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по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рабо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Школьная, д.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89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Школьная, д.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47,0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ольная Горка, д. 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789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Озерёво, д. 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7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Озерёво, д. 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7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Новое Овсино, ул. Школьная, д.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09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51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36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5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Комарова, д.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46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Первомайская, д. 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99,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Батецкий, ул. Первомайская, д. 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систем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19,0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6:00Z</dcterms:created>
  <dc:creator>user</dc:creator>
  <dc:description/>
  <cp:keywords/>
  <dc:language>en-US</dc:language>
  <cp:lastModifiedBy>Admin</cp:lastModifiedBy>
  <cp:lastPrinted>2022-11-11T11:36:00Z</cp:lastPrinted>
  <dcterms:modified xsi:type="dcterms:W3CDTF">2022-11-11T08:36:00Z</dcterms:modified>
  <cp:revision>2</cp:revision>
  <dc:subject/>
  <dc:title/>
</cp:coreProperties>
</file>