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10.2022 № 6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Об утверждении дизайна униформы для уполномоченных должностных лиц Администрации Батецкого муниципального района, осуществляющих муниципальный контро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Об утверждении дизайна униформы для уполномоченных должностных лиц Администрации Батецкого муниципального района, осуществляющих муниципа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  № 131-ФЗ «Об общих принципах организации местного самоуправления           в Российской Федерации», Уставом Батецкого муниципального района,           во исполнение Перечня поручений Губернатора Новгородской области            от 18.04.2022 № 54/ОС Администрация Батец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Утвердить прилагаемый дизайн униформы для уполномоченных должностных лиц Администрации Батецкого муниципального района, осуществляющих муниципальный контроль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рок до 01.11.2022 года обеспечить изготовление и выдачу униформы уполномоченным должностным лицам, осуществляющим муниципальный контрол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>3. Контроль за вы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10.2022 № 652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Дизайн</w:t>
      </w:r>
    </w:p>
    <w:p>
      <w:pPr>
        <w:pStyle w:val="Heading"/>
        <w:rPr/>
      </w:pPr>
      <w:r>
        <w:rPr>
          <w:color w:val="000000"/>
          <w:szCs w:val="26"/>
        </w:rPr>
        <w:t>униформы для уполномоченных должностных лиц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Батецкого муниципального района, </w:t>
      </w:r>
    </w:p>
    <w:p>
      <w:pPr>
        <w:pStyle w:val="Heading"/>
        <w:rPr>
          <w:color w:val="000000"/>
          <w:szCs w:val="26"/>
        </w:rPr>
      </w:pPr>
      <w:r>
        <w:rPr>
          <w:color w:val="000000"/>
          <w:szCs w:val="26"/>
        </w:rPr>
        <w:t>осуществляющих муниципальный контроль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вет верха - красный RED #36106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вет подкладки - цвет черный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урнитур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нтральная застежка: "Трактор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Застежка наружных карманов: "Спираль № 5 SBS", под цвет ткани верха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Застежка нагрудного кармана: "Спираль № 5 SBS", под цвет ткани верха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Брендирование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ублимац. шеврон в области груди, слева (согласно макету - герб Батецкого района). Размер 6,19х7,5 см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ышивка в области спины, по центру (согласно макету). Размер   27х6,63 с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собенности конструкци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оротник-стойка, простежка, наружные карманы на молнии (листочка), нагрудный карман на молнии справа (в рамку), внутренняя ветрозащитная планка (по длине застежки), подборт, подгибка низа, обтачка проймы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8705" cy="428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Times New Roman" w:hAnsi="Roboto;Times New Roman" w:eastAsia="Times New Roman" w:cs="Roboto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862BECA944D712D5BBD41959E9A06326757FF18E43398D10D0BDA26FGCF1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4:00Z</dcterms:created>
  <dc:creator>user</dc:creator>
  <dc:description/>
  <cp:keywords/>
  <dc:language>en-US</dc:language>
  <cp:lastModifiedBy>Admin</cp:lastModifiedBy>
  <cp:lastPrinted>2022-11-15T09:53:00Z</cp:lastPrinted>
  <dcterms:modified xsi:type="dcterms:W3CDTF">2022-11-15T06:54:00Z</dcterms:modified>
  <cp:revision>2</cp:revision>
  <dc:subject/>
  <dc:title/>
</cp:coreProperties>
</file>