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10.2022 № 65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Наблюдательного совета муниципального автономного дошкольного образовательного учреждения «Детский сад д.Мой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Наблюдательного совета муниципального автономного дошкольного образовательного учреждения «Детский сад д.Мо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 ноября 2006 года № 174-ФЗ «Об автономных учреждениях», на основании постановления Администрации Батецкого муниципального района от 01.12.2014 № 784 «Об утверждении Устава Муниципального автономного дошкольного образовательного учреждения «Детский сад д. Мойка» в новой редакции», решения общего собрания трудового коллектив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автономного дошкольного образовательного учреждения «Детский сад д. Мойка» (далее МАДОУ «Детский сад д.Мойка») (протокол № 2 от 02.10.2022), решения заседания родительского комитета МАДОУ «Детский сад д. Мойка» (протокол № 2         от 02.10.2022) и в связи с окончанием срока полномочий действующего Наблюдательного совет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0"/>
          <w:szCs w:val="28"/>
        </w:rPr>
      </w:pPr>
      <w:r>
        <w:rPr>
          <w:rFonts w:eastAsia="MS Mincho;ＭＳ 明朝"/>
          <w:b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Наблюдательный совет МАДОУ</w:t>
      </w:r>
      <w:r>
        <w:rPr>
          <w:sz w:val="28"/>
          <w:szCs w:val="28"/>
        </w:rPr>
        <w:t xml:space="preserve"> «Детский сад д.Мойка»          в состав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6"/>
        <w:gridCol w:w="6945"/>
      </w:tblGrid>
      <w:tr>
        <w:trPr/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лан О.Ю.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работников МАДОУ «Детский сад         д. Мойка»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ind w:right="-1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а Г.П.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родительской общественности            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ind w:right="-1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ошилова О.А.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родительской общественности            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ind w:right="-1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багандова Х.А.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ind w:right="-1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нко Н.В.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работников МАДОУ «Детский сад         д. Мойка»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В.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атецкого муниципального район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Считать утратившими силу постановления Администрации Батец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т 23.10.2015 № 746 «О создании наблюдательного совета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д. Мойка»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10.2019 № 728 «О внесении изменений в состав наблюдательного совета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д. Мой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6:00Z</dcterms:created>
  <dc:creator>user</dc:creator>
  <dc:description/>
  <cp:keywords/>
  <dc:language>en-US</dc:language>
  <cp:lastModifiedBy>Admin</cp:lastModifiedBy>
  <cp:lastPrinted>2022-11-08T14:45:00Z</cp:lastPrinted>
  <dcterms:modified xsi:type="dcterms:W3CDTF">2022-11-08T11:46:00Z</dcterms:modified>
  <cp:revision>2</cp:revision>
  <dc:subject/>
  <dc:title/>
</cp:coreProperties>
</file>