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10.2022 № 65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Наблюдательного совета муниципального автономного общеобразовательного учреждения «Средняя школа п.Батецк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Наблюдательного совета муниципального автономного общеобразовательного учреждения «Средняя школа п.Батец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 ноября 2006 года № 174-ФЗ «Об автономных учреждениях», на основании постановления Администрации Батецкого муниципального района от 01.12.2014 № 798 «Об утверждении Устава Муниципального автономного общеобразовательного учреждения «Средняя школа п. Батецкий» в новой редакции», решения общего собрания трудового коллектив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автономного общеобразовательного учреждения «Средняя школа п. Батецкий» (далее МАОУ «Средняя школа        п. Батецкий») (протокол № 2 от 17.10.2022), решения общешкольного родительского собрания МАОУ «Средняя школа п. Батецкий» (протокол № 1  от 20.09.2022) и в связи с окончанием срока полномочий действующего Наблюдательного совет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0"/>
          <w:szCs w:val="28"/>
        </w:rPr>
      </w:pPr>
      <w:r>
        <w:rPr>
          <w:rFonts w:eastAsia="MS Mincho;ＭＳ 明朝"/>
          <w:b/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Наблюдательный совет МАОУ</w:t>
      </w:r>
      <w:r>
        <w:rPr>
          <w:sz w:val="28"/>
          <w:szCs w:val="28"/>
        </w:rPr>
        <w:t xml:space="preserve"> «Средняя школа п. Батецкий»  в составе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"/>
        <w:gridCol w:w="657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а Е.Л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родительской общественности       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Т.Н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работников МАОУ «Средняя школа п.Батецкий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Е.В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работников МАОУ «Средняя школа п.Батецкий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багандова Х.А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Батец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унова Л.А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родительской общественности       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В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атец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Считать утратившими силу постановления Администрации Батец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т 23.10.2015 № 745 «О создании наблюдательного совета </w:t>
      </w:r>
      <w:r>
        <w:rPr>
          <w:sz w:val="28"/>
          <w:szCs w:val="28"/>
        </w:rPr>
        <w:t>муниципального автономного общеобразовательного учреждения «Средняя школа п. Батецкий»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.10.2019 № 726 «О внесении изменений в состав наблюдательного совета </w:t>
      </w:r>
      <w:r>
        <w:rPr>
          <w:sz w:val="28"/>
          <w:szCs w:val="28"/>
        </w:rPr>
        <w:t>Муниципального автономного общеобразовательного учреждения «Средняя школа п. Батец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6:00Z</dcterms:created>
  <dc:creator>user</dc:creator>
  <dc:description/>
  <cp:keywords/>
  <dc:language>en-US</dc:language>
  <cp:lastModifiedBy>Admin</cp:lastModifiedBy>
  <cp:lastPrinted>2022-11-08T16:23:00Z</cp:lastPrinted>
  <dcterms:modified xsi:type="dcterms:W3CDTF">2022-11-08T13:24:00Z</dcterms:modified>
  <cp:revision>1</cp:revision>
  <dc:subject/>
  <dc:title/>
</cp:coreProperties>
</file>