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10.2022 № 65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Наблюдательного совета  Муниципального автономного дошкольного образовательного учреждения «Детский сад д. Новое Овс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9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Наблюдательного совета  Муниципального автономного дошкольного образовательного учреждения «Детский сад д. Новое Овси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3 ноября 2006 года                № 174-ФЗ «Об автономных учреждениях», на основании решения общего родительского собрания муниципального автономного</w:t>
      </w:r>
      <w:r>
        <w:rPr/>
        <w:t xml:space="preserve"> </w:t>
      </w:r>
      <w:r>
        <w:rPr>
          <w:sz w:val="28"/>
          <w:szCs w:val="28"/>
        </w:rPr>
        <w:t>дошкольного</w:t>
      </w:r>
      <w:r>
        <w:rPr/>
        <w:t xml:space="preserve"> </w:t>
      </w:r>
      <w:r>
        <w:rPr>
          <w:sz w:val="28"/>
          <w:szCs w:val="28"/>
        </w:rPr>
        <w:t xml:space="preserve">образовательного учреждения «Детский сад д. Новое Овсино» (далее МАДОУ «Детский сад д. Новое Овсино») (протокол № 2 от 29.09.2022)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0"/>
          <w:szCs w:val="32"/>
        </w:rPr>
      </w:pPr>
      <w:r>
        <w:rPr>
          <w:rFonts w:eastAsia="MS Mincho;ＭＳ 明朝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</w:rPr>
        <w:t xml:space="preserve">Внести изменения в состав </w:t>
      </w:r>
      <w:r>
        <w:rPr>
          <w:sz w:val="28"/>
          <w:szCs w:val="28"/>
        </w:rPr>
        <w:t xml:space="preserve">Наблюдательного совета МАДОУ «Детский сад д. Новое Овсино»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Батецкого муниципального района от 23.03.2018 № 180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состав Наблюдательного совета Кривенко Ирину Сергеевну, представителя родительской общественности (по согласованию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читать Аникееву С.А. главным специалистом отдела финансового, методического и материально-технического сопровождения Комитета образования Администрации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5:00Z</dcterms:created>
  <dc:creator>user</dc:creator>
  <dc:description/>
  <cp:keywords/>
  <dc:language>en-US</dc:language>
  <cp:lastModifiedBy>Admin</cp:lastModifiedBy>
  <cp:lastPrinted>2022-11-14T14:45:00Z</cp:lastPrinted>
  <dcterms:modified xsi:type="dcterms:W3CDTF">2022-11-14T11:45:00Z</dcterms:modified>
  <cp:revision>2</cp:revision>
  <dc:subject/>
  <dc:title/>
</cp:coreProperties>
</file>