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0.2022 № 66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Муниципального автономного учреждения «Физкультурно-спортивный комплек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Муниципального автономного учреждения «Физкультурно-спортивный компл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ноября 2006 года                № 174-ФЗ «Об автономных учреждениях», на основании решения общего собрания работников муниципального автономного учреждения «Физкультурно-спортивный комплекс» (далее МАУ «ФСК») (протокол № 4    от 21.10.2022)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0"/>
          <w:szCs w:val="28"/>
        </w:rPr>
      </w:pPr>
      <w:r>
        <w:rPr>
          <w:rFonts w:eastAsia="MS Mincho;ＭＳ 明朝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Внести изменения в состав </w:t>
      </w:r>
      <w:r>
        <w:rPr>
          <w:sz w:val="28"/>
          <w:szCs w:val="28"/>
        </w:rPr>
        <w:t xml:space="preserve">Наблюдательного совета МАУ «ФСК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Батецкого муниципального района от 23.03.2018 № 181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 совета Батенёву Олесю Николаевну, представителя работников МАУ «ФСК», исключив Федорова С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4:00Z</dcterms:created>
  <dc:creator>user</dc:creator>
  <dc:description/>
  <cp:keywords/>
  <dc:language>en-US</dc:language>
  <cp:lastModifiedBy>Admin</cp:lastModifiedBy>
  <cp:lastPrinted>2022-11-14T15:04:00Z</cp:lastPrinted>
  <dcterms:modified xsi:type="dcterms:W3CDTF">2022-11-14T12:04:00Z</dcterms:modified>
  <cp:revision>2</cp:revision>
  <dc:subject/>
  <dc:title/>
</cp:coreProperties>
</file>