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</w:rPr>
      </w:pPr>
      <w:r>
        <w:rPr>
          <w:caps/>
          <w:spacing w:val="100"/>
        </w:rPr>
        <w:t>ПОСТАНОВЛЕНИЕ</w:t>
      </w:r>
    </w:p>
    <w:p>
      <w:pPr>
        <w:pStyle w:val="Normal"/>
        <w:rPr>
          <w:caps/>
          <w:spacing w:val="100"/>
          <w:sz w:val="24"/>
        </w:rPr>
      </w:pPr>
      <w:r>
        <w:rPr>
          <w:caps/>
          <w:spacing w:val="100"/>
          <w:sz w:val="24"/>
        </w:rPr>
      </w:r>
    </w:p>
    <w:p>
      <w:pPr>
        <w:pStyle w:val="Normal"/>
        <w:rPr/>
      </w:pPr>
      <w:r>
        <w:rPr/>
        <w:t>от 26.10.2022 № 670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6515</wp:posOffset>
                </wp:positionV>
                <wp:extent cx="2390775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обеспечении доступа к информации о деятельности органов местного самоуправления Батецкого муниципального района в информационно- телекоммуникационной сети «Интерне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5.65pt;mso-wrap-distance-left:9.05pt;mso-wrap-distance-right:9.05pt;mso-wrap-distance-top:0pt;mso-wrap-distance-bottom:0pt;margin-top:4.4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Об обеспечении доступа к информации о деятельности органов местного самоуправления Батецкого муниципального района в информационно- телекоммуникационной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8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 в форме открытых данных», с Уставом Батецкого муниципального района, в целях реализации органами местного самоуправления Батецкого муниципального района и их должностными лицами функций по обеспечению доступа граждан и организаций к информации о деятельности органов местного самоуправления Батецкого муниципального района, Администрация Батецкого муниципального района </w:t>
      </w:r>
      <w:r>
        <w:rPr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0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е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1. Порядок размещения информации на официальных сайтах и официальных страницах органов местного самоуправле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тецкого муниципального района и подведомственных им организаций в информационно-телекоммуникационной сети «Интернет»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Паспорт набора открытых данных.</w:t>
      </w:r>
    </w:p>
    <w:p>
      <w:pPr>
        <w:pStyle w:val="Style11"/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2. Считать утратившими силу:</w:t>
      </w:r>
    </w:p>
    <w:p>
      <w:pPr>
        <w:pStyle w:val="Style11"/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Батецкого муниципального района от 16.07.2014 № 435 «О доступе к информации о деятельности Администрации Батецкого муниципального района», </w:t>
      </w:r>
    </w:p>
    <w:p>
      <w:pPr>
        <w:pStyle w:val="Style11"/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постановление Администрации Батецкого муниципального района от 23.07.2014 № 449 «О перечне информации о деятельности Администрации Батецкого муниципального района, размещаемой на официальном сайте Администрации Батецкого муниципального района».</w:t>
      </w:r>
    </w:p>
    <w:p>
      <w:pPr>
        <w:pStyle w:val="Style11"/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01.12.2022 года.</w:t>
      </w:r>
    </w:p>
    <w:p>
      <w:pPr>
        <w:pStyle w:val="Style11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ы администрации                                            Ж.И. Самосв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 26.10.2022 № 670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bCs/>
          <w:color w:val="000000"/>
          <w:szCs w:val="28"/>
        </w:rPr>
        <w:t>размещения информации на официальных сайтах и официальных страницах органов местного самоуправления Батецкого муниципального района и подведомственных им организаций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1.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ых сайтах и на официальных страницах органов местного самоуправления Батецкого муниципального района и подведомственных им организаций (далее соответственно официальные сайты, официальные страницы)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2. Настоящий Порядок разработан во исполнение Федерального закона </w:t>
      </w:r>
      <w:hyperlink r:id="rId3" w:tgtFrame="_blank">
        <w:r>
          <w:rPr>
            <w:rStyle w:val="InternetLink"/>
            <w:color w:val="0000FF"/>
            <w:szCs w:val="28"/>
          </w:rPr>
          <w:t>от 09.02.2009 № 8-ФЗ</w:t>
        </w:r>
      </w:hyperlink>
      <w:r>
        <w:rPr>
          <w:color w:val="000000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(далее - Федеральный закон), Устава Батецкого муниципального района  и других нормативных правовых актов Российской Федерации, Новгородской области, муниципальных правовых актов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 Понятия, используемые в настоящем Порядке: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3.1.1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Батецкого муниципального района или организациями, подведомственными органам местного самоуправления Батецкого муниципального района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Батецкого муниципального района относятся</w:t>
      </w:r>
      <w:r>
        <w:rPr/>
        <w:t xml:space="preserve"> муниципальные правовые акты, устанавливающие их структуру, полномочия, порядок формирования и деятельность, иная информация, касающаяся их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</w:t>
      </w:r>
      <w:r>
        <w:rPr>
          <w:szCs w:val="24"/>
        </w:rPr>
        <w:t xml:space="preserve">1.2. Органы местного самоуправления Батецкого муниципального района – Глава Батецкого муниципального района, Дума Батецкого муниципального района, Администрация Батецкого муниципального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3.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 Батецкого муниципального района. Пользователями информацией могут являться также государственные органы, органы местного самоуправления, осуществляющие поиск информации о деятельности органов местного самоуправления Батецкого муниципального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3.1.4. Запрос - обращение пользователя информацией в устной или письменной форме, в том числе в виде электронного документа, в органы местного самоуправления либо к должностным лицам органов местного самоуправления о предоставлении информации об их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3.1.5. Официальный сайт Батецкого муниципального района (далее -  официальный сайт) в информационно-телекоммуникационной сети Интернет (далее - сеть Интернет), содержащий информацию о деятельности органов местного самоуправления Батецкого муниципального района, права на доменное имя которого принадлежат Администрации Батецкого муниципального района. Официальный сайт Администрации Батецкого муниципального района в соответствии с постановлением Администрации муниципального района от 13.04.2010 № 219 «Об официальном сайте Администрации Батецкого муниципального района» наделен статусом официального сайта Батецкого муниципального района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1.6.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N 149-ФЗ "Об информации, информационных технологиях и о защите информации", созданная органом местного самоуправления или подведомственной организацией и содержащая информацию об их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4. Органы местного самоуправления Батецкого муниципального района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 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 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субъекта Российской Федерации,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 этого муниципального района. В соответствии с федеральными законами может быть предусмотрено создание единого портала, на котором размещаются несколько официальных сайтов органов местного самоуправления и (или) подведомственных организаций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Органы местного самоуправления Батецкого муниципального района и подведомственные им организации создают официальные страницы для размещения информации о своей деятельности в сети «Интернет». Подведомственные организации с учетом особенностей сферы их деятельности по согласованию с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"Интернет". Информация об официальных страницах с указателями данных страниц в сети "Интернет" размещается на официальном сайте соответствующего органа местного самоуправления или подведомственн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6. Органы местного самоуправления Батецкого муниципального района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</w:t>
      </w:r>
      <w:hyperlink r:id="rId4" w:tgtFrame="_blank">
        <w:r>
          <w:rPr>
            <w:rStyle w:val="InternetLink"/>
            <w:color w:val="0000FF"/>
            <w:szCs w:val="28"/>
          </w:rPr>
          <w:t>от 27 июля 2010 года № 210-ФЗ</w:t>
        </w:r>
      </w:hyperlink>
      <w:r>
        <w:rPr>
          <w:color w:val="000000"/>
          <w:szCs w:val="28"/>
        </w:rPr>
        <w:t xml:space="preserve"> «Об организации предоставления государственных и муниципальных услуг»,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7. 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Батецкого муниципального района и подведомственных им организаций в информационно-телекоммуникационной сети «Интернет» утверждены приложением № 1 к настоящему Порядку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Перечень информации о деятельности органов местного самоуправления Батецкого муниципального района, подлежащей размещению на официальном сайте Администрации Батецкого муниципального района утвержден приложением № 2 к настоящему Порядк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 Перечень информации о деятельности организаций, подведомственных органам местного самоуправления Батецкого муниципального района, размещаемый указанными организациями на официальных сайтах утвержден приложением № 3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11. Перечень информации, размещаемый органами местного самоуправления Батецкого муниципального района и подведомственными им организациями на официальных страницах утвержден приложением № 4 к настоящему Порядку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Определить комитет организационной и правовой работы Администрации Батецкого муниципального района оператором официального сайта Администрации Батецкого муниципального района и оператором официальных страниц органов местного самоуправления Бат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13. Лицо, ответственное за размещение информации на официальном сайте и на официальной странице организаций, подведомственных органам местного самоуправления Батецкого муниципального района, его полномочия и ответственность утверждается руководителем соответствующей организации.</w:t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мещения информации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ых сайтах и официальных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ах органов местного самоуправления</w:t>
      </w:r>
    </w:p>
    <w:p>
      <w:pPr>
        <w:pStyle w:val="Normal"/>
        <w:spacing w:lineRule="exact" w:line="240"/>
        <w:ind w:firstLine="567"/>
        <w:jc w:val="right"/>
        <w:rPr/>
      </w:pPr>
      <w:r>
        <w:rPr>
          <w:color w:val="000000"/>
          <w:sz w:val="26"/>
          <w:szCs w:val="26"/>
        </w:rPr>
        <w:t>Батецкого муниципального района и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омственных им организаций в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телекоммуникационной сети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тернет», утвержденному постановлением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атецкого муниципального района</w:t>
      </w:r>
    </w:p>
    <w:p>
      <w:pPr>
        <w:pStyle w:val="Normal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0.2022 № 670</w:t>
      </w:r>
    </w:p>
    <w:p>
      <w:pPr>
        <w:pStyle w:val="Normal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___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bCs/>
          <w:color w:val="000000"/>
          <w:sz w:val="27"/>
          <w:szCs w:val="27"/>
        </w:rPr>
        <w:t>к технологическим, программным и лингвистическим средствам обеспечения пользования официальными сайтами органов местного самоуправления Батецкого муниципального района и подведомственных им организаций в информационно-телекоммуникационной сети «Интернет»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1. Технологические и программные средства обеспечения пользования официальным сайтом органов местного самоуправления Батецкого муниципального района  и подведомственных им организаций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т представленной информации не должен требовать установления на техническом средстве пользователя специального программного обеспечения, установка которого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ехнологические и программные средства ведения сайта должны обеспечивать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хранение информации, размещенной на сайте, в течение 5 лет со дня ее первичного размещ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Информация на сайте должна размещаться на русском язык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полнительные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а также для обеспечения ее использования, устанавливаются в соответствии с Приказом Минкомсвязи России от 27 июня 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мещения информаци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ых сайтах и официальных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ах органов местного самоуправления</w:t>
      </w:r>
    </w:p>
    <w:p>
      <w:pPr>
        <w:pStyle w:val="Normal"/>
        <w:suppressAutoHyphens w:val="true"/>
        <w:spacing w:lineRule="exact" w:line="240"/>
        <w:ind w:firstLine="567"/>
        <w:jc w:val="right"/>
        <w:rPr/>
      </w:pPr>
      <w:r>
        <w:rPr>
          <w:color w:val="000000"/>
          <w:sz w:val="26"/>
          <w:szCs w:val="26"/>
        </w:rPr>
        <w:t>Батецкого муниципального района 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омственных им организаций в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телекоммуникационной сет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тернет», утвержденному постановлением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атецкого муниципального района</w:t>
      </w:r>
    </w:p>
    <w:p>
      <w:pPr>
        <w:pStyle w:val="Normal"/>
        <w:suppressAutoHyphens w:val="true"/>
        <w:ind w:firstLine="56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6.10.2022 № 670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и о деятельности органов местного самоуправления Батецкого муниципального района, подлежащей размещению на официальном сайте Администрации Батец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5144"/>
        <w:gridCol w:w="4111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Par48"/>
            <w:bookmarkEnd w:id="0"/>
            <w:r>
              <w:rPr>
                <w:sz w:val="26"/>
                <w:szCs w:val="26"/>
              </w:rPr>
              <w:t>Общая  информация  об  Администрации  Батецкого муниципального района (далее - Администрация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Администраци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ых служб Администрац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Администрации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утверждения либо изменения структуры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олномочиях Администрации, задачах и функциях ее структурных подразделений, перечень нормативных правовых актов, определяющих эти  полномочия, задачи и функции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ечень подведомственных организаций, сведения об их задачах и функциях, почтовые адреса, адреса электронной почты, номера телефонов справочных служб организаци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создания подведомственной  организации или изменения информации о н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Главе муниципального района (фамилия, имя, отчество, при его согласии, иные  сведения  о нем), его полномочия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изменения сведений о Главе муниципального района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ервом заместителе Главы администрации, заместителях Главы администрации, руководителях структурных подразделений Администрации, руководителях подведомственных организаций (фамилии, имена, отчества, при согласии указанных лиц, иные сведения о них)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изменения сведений о первом   заместителе Главы администрации, заместителях Главы администрации, руководителях структурных подразделений Администрации, руководителях подведомственных организаций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еречень информационных систем, банков данных, реестров регистров, находящихся в ведении Администрации, подведомственных организаций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ведения о средствах массовой информации, учрежденных Администраци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регистрации средства массовой  информации или изменения информации  о   н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официальных страницах Администрации Батецкого муниципального района с указателями данных страниц в сети "Интернет"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одимых Администрацией или подведомственными ей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1" w:name="Par120"/>
            <w:bookmarkEnd w:id="1"/>
            <w:r>
              <w:rPr>
                <w:sz w:val="26"/>
                <w:szCs w:val="26"/>
              </w:rPr>
              <w:t>Информация о нормотворческой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нормативные правовые  акты Администрации, включая сведения о внесении в них изменений, признании их утратившими  силу, а  также сведения об их государственной регистрации в случаях, установленных законодательством Российской Федерации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14 календарных дней  со дня подписания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ризнании судом           недействующими муниципальных      нормативных правовых актов Администрации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поступления судебного решения  в Администрацию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Тексты проектов муниципальных нормативных правовых актов, внесенных в представительные органы Батецкого муниципального райо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день регистрации сопроводительного письма о направлении проекта              муниципального правового акта в районную  прокуратуру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дминистративные регламенты, стандарты государственных и муниципальных  услу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утверждения  административного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гламента, внесения изменений в   не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Батецкого муниципального района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рядок обжалования муниципальных      нормативных правовых актов Батецкого муниципального района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включения органа местного самоуправления в целевые и иные программы, международное сотрудничество. Тексты о мероприятиях, проводимых органом местного самоуправления, в том числе сведения об официальных визитах и т.д. - в течение 10 дней со дня проведения соответствующих мероприят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я о результатах проверок, проведенных Администрацией в пределах их полномочий, а также о результатах проверок, проведенных в органе местного самоупра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 момента подписания актов проверо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выступлений и заявлен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о деятельности органов местного самоуправления Бат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и показатели,  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ежеквартально до 20 числа  месяц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ледующего за отчетным кварталом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Ежегодные отчеты Главы муниципального района о результатах деятельности Администрации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 течение 5  рабочих дней  со  дня опубликования отчета Главы муниципального района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утверждения ежемесячного, ежеквартального, ежегод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бюджетных средст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Тексты официальных выступлений и       заявлений Главы муниципального района, первого заместителя Главы администрации,    заместителей Главы администрации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 рабочих дней  со   дн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фициального выступления или заявления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ных организациями и индивидуальными предпринимателями льготах, отсрочках, рассрочках, о списании задолженности по платежам в бюджет Батецкого муниципального райо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bookmarkStart w:id="2" w:name="Par308"/>
            <w:bookmarkEnd w:id="2"/>
            <w:r>
              <w:rPr>
                <w:sz w:val="26"/>
                <w:szCs w:val="26"/>
              </w:rPr>
              <w:t>Информация о кадровом обеспечении Администрац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рядок поступления граждан на муниципальную службу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вакантных должностях       муниципальной службы, имеющихся в Администрации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после объявления вакантно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валификационные требования к кандидатам на замещение вакантных           должностей муниципальной службы в Администрации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словия и результаты конкурсов на     замещение вакантных должностей       муниципальной службы в Администрации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омера телефонов, по которым можно получить информацию по вопросу  замещения вакантных должностей в Администрации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разовательных организаций, подведомственных Администрации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рядок и время приема граждан  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порядок рассмотрения  их  обращений с указанием актов,  регулирующих эту деятельность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5  рабочих дней  со  дн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тверждения порядка и времени   прие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должностного лица, к полномочиям которого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зоры обращений граждан (физических лиц), организаций (юридических             лиц), общественных объединений, государственных органов и органов  местного самоуправления, поступивших  в Администрацию, включающие информацию о результатах рассмотрения этих  обращений и о принятых мерах (без указания персональных данных)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</w:t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мещения информаци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ых сайтах и официальных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ах органов местного самоуправления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ецкого муниципального района 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омственных им организаций в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телекоммуникационной сет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тернет», утвержденному постановлением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атецкого муниципального района</w:t>
      </w:r>
    </w:p>
    <w:p>
      <w:pPr>
        <w:pStyle w:val="Normal"/>
        <w:suppressAutoHyphens w:val="tru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0.2022 № 670</w:t>
      </w:r>
    </w:p>
    <w:p>
      <w:pPr>
        <w:pStyle w:val="Normal"/>
        <w:suppressAutoHyphens w:val="true"/>
        <w:ind w:firstLine="567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и о деятельности организаций, подведомственных органам местного самоуправления Батецкого муниципального района, размещаемый указанными организациями на официальных сайтах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7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 об учреждении, подведомственном органам местного самоуправления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  от 09.02.2009 № 8-ФЗ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размещения информаци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официальных сайтах и официальных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страницах органов местного самоуправления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Батецкого муниципального района 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дведомственных им организаций в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информационно-телекоммуникационной сети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Интернет», утвержденному постановлением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Батецкого муниципального района</w:t>
      </w:r>
    </w:p>
    <w:p>
      <w:pPr>
        <w:pStyle w:val="Normal"/>
        <w:suppressAutoHyphens w:val="true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10.2022 № 670</w:t>
      </w:r>
    </w:p>
    <w:p>
      <w:pPr>
        <w:pStyle w:val="Normal"/>
        <w:suppressAutoHyphens w:val="tru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и, размещаемый органами местного самоуправления Батецкого муниципального района и подведомственными им организациями на официальных страницах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ация об органах местного самоуправления Батецкого муниципального района или подведомственных им организациях, их деятельности, в том числе наименование органов местного самоуправления или подведомственной организации, почтовый адрес, адрес электронной почты, номера телефонов справочных служб, информация об официальном сайте Администрации  или официальных сайтах подведомственных организац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 от 09.02.2009 № 8-ФЗ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 26.10.2022 № 670</w:t>
      </w:r>
    </w:p>
    <w:p>
      <w:pPr>
        <w:pStyle w:val="Normal"/>
        <w:suppressAutoHyphens w:val="true"/>
        <w:ind w:firstLine="567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бора открытых данных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дентификационный ном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исание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ладелец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лефон 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рес электронной почты 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перссылка (URL) на открытые да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рмат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писание структуры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первой публикации набора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последнего внесения измен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держание последнего изме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актуальности набора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лючевые слова, соответствующие содержанию набора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перссылки (URL) на версии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иперссылки (URL) на версии структуры набора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ерсия методических рекомендаций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6:00Z</dcterms:created>
  <dc:creator>AJGINA</dc:creator>
  <dc:description/>
  <cp:keywords/>
  <dc:language>en-US</dc:language>
  <cp:lastModifiedBy>Tanya</cp:lastModifiedBy>
  <cp:lastPrinted>2022-10-28T09:11:00Z</cp:lastPrinted>
  <dcterms:modified xsi:type="dcterms:W3CDTF">2022-10-28T06:12:00Z</dcterms:modified>
  <cp:revision>4</cp:revision>
  <dc:subject/>
  <dc:title>                                                                                                                              </dc:title>
</cp:coreProperties>
</file>