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10.2022 № 6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Об утверждении Порядка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0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Об утверждении Порядка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66 Федерального закона от 29 декабря 2012 года № 273-ФЗ «Об образовании в Российской Федерации», п. 6.2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ов их семей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(далее - Порядок)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Батецкого муниципального района от 22.06.2017 № 1063 «Об утверждении Порядка установления платы, взимаемой с родителей (законных представителей) за присмотр и уход за детьми в группах продлённого дня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11"/>
        <w:keepLines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01.09.2022 года, за исключением пункта 2.1.4., который вступает в силу с 11.10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10.2022 № 680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1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1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исмотра и ухода за детьми в группах продленного дня, расчета и взимания платы с родителей (законных представителей)              за присмотр и уход за детьми в группах продленного дня в муниципальных общеобразовательных учреждениях</w:t>
      </w:r>
    </w:p>
    <w:p>
      <w:pPr>
        <w:pStyle w:val="11"/>
        <w:spacing w:lineRule="auto" w:line="240"/>
        <w:ind w:right="6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рганизацию присмотра и ухода за детьми в группах продленного дня в муниципальных общеобразовательных учреждениях, реализующих основные общеобразовательные программы начального общего, основного общего и среднего общего образования (далее - муниципальное общеобразовательное учреждение), а также порядок расчета и взимания платы с родителей (законных представителей) за присмотр и уход за детьми (далее - родительская плата) в группах продленного дня в муниципальных общеобразовательных организациях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положениями Федерального закона от 29 декабря 2012 года № 273-ФЗ «Об образовании в Российской Федерации», Постановлением Правительства РФ от 15 сентября 2020 года № 1441 «Об утверждении Правил оказания платных образовательных услуг», Постановлением Главного государственного санитарного врача РФ     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 требованиям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   2021 года № 2, Письмом Министерства просвещения Российской Федерации   от 08 августа 2022 года № 03-1142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, образовательным программам начального общего, основного общего и среднего общего образования»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частью 7.1 статьи 66 Федерального закона               от 29 декабря 2012 года № 273-ФЗ «Об образовании в Российской Федерации» в муниципальных общеобразовательных учреждениях могут быть созданы условия для осуществления присмотра и ухода за детьми в группах продленного дня (далее - ГПД). Решение об открытии ГПД и о режиме пребывания в ней детей принимается общеобразовательными организациями    с учетом мнения родителей (законных представителей) обучающихся                 в порядке, определенном уставом общеобразовательной организации. В ГПД осуществляется присмотр и уход за детьми, их воспитание и подготовка            к учебным занятиям, а также могут проводиться физкультурно-оздоровительные и культурные мероприятия.</w:t>
      </w:r>
    </w:p>
    <w:p>
      <w:pPr>
        <w:pStyle w:val="11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 п. 34 статьи 2 Федерального закона от 29 декабря 2012 года № 273-ФЗ «Об образовании в Российской Федерации»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рисмотра и ухода за детьми в ГПД учитываются требования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   2021 года № 2, 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             от 28 сентября 2020 года № 28 (далее соответственно – СанПиН и СП)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обязательства муниципального общеобразовательного учреждения по осуществлению присмотра и ухода за детьми в ГПД предусматриваются в договоре между родителями (законными представителями) несовершеннолетних обучающихся и общеобразовательной организацией с учетом СанПиН и СП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уществление присмотра и ухода за детьми в ГПД является платной услугой, оказываемой муниципальным общеобразовательным учреждением      с целью удовлетворения потребностей родителей (законных представителей)    в присмотре и уходе за обучающимися по окончании времени реализации основной общеобразовательной программы, создания целостной системы, обеспечивающей оптимальные условия для обучающихся в соответствии с их возрастными и индивидуальными особенностями, состоянием соматического и нервно-психологического здоровья, а также всесторонней помощи семье           в формировании навыков самостоятельности в обучении, воспитании и развитии творческих способностей обучающихся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задачами деятельности ГПД являются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ебывания обучающихся в муниципальном общеобразовательном учреждении при отсутствии условий для своевременной организации присмотра и ухода в домашних условиях из-за занятости родителей (законных представителей); 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развития творческих способностей обучающихся при невозможности организации контроля со стороны родителей (законных представителей) обучающихся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ГПД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деятельности ГПД осуществляется в соответствии с потребностями и запросами родителей (законных представителей) обучающихся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 целью определения количественного состава ГПД, проведения расчетов по материальному, финансовому и кадровому обеспечению работы ГПД муниципальным общеобразовательным учреждением осуществляется мониторинг востребованности услуги по присмотру и уходу за детьми в ГПД среди родителей (законных представителей) обучающихс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нованием для открытия ГПД является приказ руководителя муниципального общеобразовательного учреждения об утверждении списочного состава обучающихся и режима работы ГПД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слуга по присмотру и уходу за детьми в ГПД носит заявительный характер. Заявители муниципальной услуги: родители (законные представители) обучающихся. Получение услуги распространяется на категорию обучающихся муниципального общеобразовательного учреждени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ервоочередное зачисление в группы продленного дня предусмотрено для детей граждан, призванных на военную службу по мобилизации, граждан, заключивших контра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», участвующих в специальной военной операции на территориях Украины, Донецкой Народной Республики и Луганской Народной Республики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аполняемость группы может составлять от 5 до 25 человек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Комплектование ГПД проводится до 10 сентября текущего учебного года. Функционирование ГПД осуществляется в течение текущего учебного года </w:t>
      </w:r>
      <w:r>
        <w:rPr>
          <w:rFonts w:cs="Times New Roman" w:ascii="Times New Roman" w:hAnsi="Times New Roman"/>
          <w:sz w:val="28"/>
        </w:rPr>
        <w:t>за исключением выходных и праздничных дней, каникул, официально объявленных дней карантина или других форс-мажорных обстоя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в ГПД осуществляется приказом руководителя муниципального общеобразовательного учреждения на основании письменного заявления родителей (законных представителей). 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в группы по присмотру и уходу за детьми в течение учебного года производится при наличии свободных мест. 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групп по присмотру и уходу за детьми осуществляется приказом руководителя муниципального общеобразовательного учреждения по следующим основаниям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посещение ГПД без уважительной причины в течение 30 (тридцати) дней подряд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обучающихся;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числении обучающегося из муниципального общеобразовательного учреждени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Между муниципальной общеобразовательной организацией и родителями (законными представителями) заключается договор (Приложение)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Стоимость платной услуги за осуществление присмотра и ухода за детьми в ГПД определяется на основании предоставленных общеобразовательными организациями расчетов на согласование в Комитет образования района и утверждается нормативным документом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униципальных общеобразовательных организациях, оказывающих услугу по присмотру и уходу за детьми в ГПД, должны быть созданы соответствующие условия в соответствии с СанПиН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определении конкретного набора услуг по присмотру и уходу за детьми в ГПД учитываются санитарно-эпидемиологические правила и нормативы СанПиН: 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о-бытовое обслуживание детей; 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детьми личной гигиены и режима дн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 организации ГПД в муниципальном общеобразовательном учреждении питание обучающихся предусматривается за счет средств родителей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Хозяйственно-бытовое обслуживание детей включает соблюдение требований к санитарному содержанию помещений ГПД (ежедневная влажная уборка, дезинфекция)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блюдение детьми личной гигиены и режима дня обеспечивается в соответствии с требованиями СанПиН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обязательства муниципального общеобразовательного учреждения по осуществлению присмотра и ухода за детьми в ГПД должны быть предусмотрены в договоре между родителями (законными представителями) обучающихся и общеобразовательной организацией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ятельность по присмотру и уходу за детьми в ГПД регламентируется режимом работы, утвержденным приказом руководителя муниципального общеобразовательного учреждени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адровое обеспечение деятельности по присмотру и уходу за детьми в ГПД осуществляется непосредственно муниципальным общеобразовательным учреждением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ение присмотра и ухода за детьми в ГПД регламентируется следующими документами: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рядко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распорядка обучающихся;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м учебным графиком муниципального общеобразовательного учреждения;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ми инструкциями работников, обеспечивающих функционирование ГПД; 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ми руководителя муниципального общеобразовательного учреждения о деятельности ГПД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ом посещаемости ГПД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 воспитательной работы в ГПД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нформирование обучающихся и их родителей (законных представителей) о деятельности ГПД осуществляется муниципальным общеобразовательным учреждением посредством телефонной связи, почтовой связи, электронной почты, размещения информации на информационных стендах, в электронных дневниках, на официальном сайте муниципального общеобразовательного учреждения, в средствах массовой информации. 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пускается посещение обучающимися, посещающими ГПД, занятий в учреждениях дополнительного образования и других учреждениях при наличии письменного заявления родителей (законных представителей), содержащего полное наименование и адрес организации, а также время отсутствия учащегося в ГПД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о время работы ГПД обеспечивается безопасность жизнедеятельности обучающихся согласно правилам, установленными муниципальной общеобразовательной организацией, с обязательным ознакомлением с ними работников муниципальной общеобразовательной организации, занятых в ГПД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чета родительской платы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установлении размера родительской платы учитываются затраты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труда и начисления на оплату труда работников, осуществляющих присмотр и уход в группах продленного дня (далее - ГПД) в муниципальных общеобразовательных учреждениях (далее - учреждения)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ства личной гигиены,  хозяйственные расходы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расходных материалов для оргтехники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в соответствии с законодательством РФ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допускается включение в родительскую плату расходов на реализацию образовательной программы начального общего, основного общего и среднего общего образования, а также расходов на содержание недвижимого имущества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рганизации питания детей в ГПД руководствуется нормами и требованиями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года № 32. Питание организуется за счет средств родителей (законных представителей)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чет размера родительской платы за одного ребенка в час осуществляется по формуле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 = МФот / Нч / Нг + РЛГ + РХР + РРМ + РНСП, где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 – размер родительской платы;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от – среднемесячный фонд оплаты труда основного работника, оказывающего услугу, включая начисления на выплаты по оплате труда основного персонала за предыдущий год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ч – средняя норма часов в месяц при оказании услуги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– средняя наполняемость групп;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ЛГ – расходы на средства личной гигиены;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ХР – хозяйственные расходы;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М – расходные материалы;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СП – расходы на налоги, сборы и обязательные платежи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ступления родительской платы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одительская плата за текущий месяц вносится, не позднее 10 (десятого) числа месяца, следующего за расчетным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одительская плата принимается в форме перечислений через отделение банка. Суммы средств, полученных от родителей (законных представителей), зачисляются на расчетный счет в отделении банка или лицевой счет учреждения в органе казначейства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ая плата не взимается в случае отсутствия ребенка           по уважительным причинам: болезнь, отпуск родителей (законных представителей), закрытие ГПД на ремонтные и (или) аварийные работы,          а также при отсутствии водо-, тепло- и энергоснабжения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отсутствия ребенка в учреждении родитель (законный представитель) уведомляет работника, осуществляющего присмотр и уход в группах продленного дня,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длительного (5 календарных дней и более) непрерывного отсутствия ребенка по уважительным причинам (за исключением выходных и праздничных дней) родительская плата не взимается на основании следующих документов: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медицинского учреждения (в случае болезни)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о временном выводе ребенка из списков детей, посещающих ГПД, с сохранением места (в случае отпуска родителей, санаторно-курортного лечения и др.)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нями непосещения считаются дни, следующие после дня уведомления родителями (законными представителями) о невозможности посещения ребенком ГПД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сенная родительская плата за дни непосещения ребенком ГПД учитывается при оплате за следующий месяц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выбытия ребенка из ГПД возврат излишне уплаченной родительской платы производится на основании заявления родителя (законного представителя) и приказа руководителя учреждения в течение 5 рабочих дней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заимоотношения между образовательной организацией и родителями (законными представителями)  обучающегося регулируются договором, в котором в обязательном порядке устанавливаются срок нахождения обучающегося в образовательной организации, условия обучения и содержания обучающегося в образовательной организации, размер, порядок и сроки внесения родительской платы, ответственность сторон за нарушение порядка взимания родительской платы, а также иные условия, связанные с обучением и содержанием обучающегося в образовательной организации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ходования родительской платы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расходуется в соответствии с затратами, указанными в пункте 3.1 настоящего Порядка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и ответственность за поступлением и использованием родительской платы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и учет за своевременным внесением родителями (законными представителями) родительской платы возлагается на бухгалтера, обслуживающего учреждение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 и договором между родителями (законными представителями) и учреждени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Форма Договора № </w:t>
      </w:r>
    </w:p>
    <w:p>
      <w:pPr>
        <w:pStyle w:val="1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а оказание услуг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уходу и присмотру за детьми школьного возраста </w:t>
      </w:r>
    </w:p>
    <w:p>
      <w:pPr>
        <w:pStyle w:val="11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color w:val="424B5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группах продлённого дня</w:t>
      </w:r>
    </w:p>
    <w:p>
      <w:pPr>
        <w:pStyle w:val="11"/>
        <w:jc w:val="center"/>
        <w:rPr>
          <w:rFonts w:ascii="Times New Roman" w:hAnsi="Times New Roman" w:cs="Times New Roman"/>
          <w:bCs/>
          <w:color w:val="424B52"/>
          <w:sz w:val="22"/>
          <w:szCs w:val="22"/>
        </w:rPr>
      </w:pPr>
      <w:r>
        <w:rPr>
          <w:rFonts w:cs="Times New Roman" w:ascii="Times New Roman" w:hAnsi="Times New Roman"/>
          <w:bCs/>
          <w:color w:val="424B52"/>
          <w:sz w:val="22"/>
          <w:szCs w:val="22"/>
        </w:rPr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bCs/>
          <w:kern w:val="2"/>
          <w:lang w:eastAsia="hi-IN" w:bidi="hi-IN"/>
        </w:rPr>
        <w:t xml:space="preserve">п.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«</w:t>
      </w:r>
      <w:r>
        <w:rPr>
          <w:rFonts w:cs="Times New Roman" w:ascii="Times New Roman" w:hAnsi="Times New Roman"/>
          <w:bCs/>
          <w:kern w:val="2"/>
          <w:lang w:eastAsia="hi-IN" w:bidi="hi-IN"/>
        </w:rPr>
        <w:t>_____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kern w:val="2"/>
          <w:lang w:eastAsia="hi-IN" w:bidi="hi-IN"/>
        </w:rPr>
        <w:t>____________</w:t>
      </w:r>
      <w:r>
        <w:rPr>
          <w:rFonts w:cs="Times New Roman" w:ascii="Times New Roman" w:hAnsi="Times New Roman"/>
          <w:bCs/>
        </w:rPr>
        <w:t xml:space="preserve"> 2022 г</w:t>
      </w:r>
    </w:p>
    <w:p>
      <w:pPr>
        <w:pStyle w:val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hd w:fill="FFFFFF" w:val="clear"/>
          <w:lang w:eastAsia="hi-IN" w:bidi="hi-IN"/>
        </w:rPr>
        <w:t>_____________________________________________</w:t>
      </w:r>
      <w:r>
        <w:rPr>
          <w:rFonts w:eastAsia="SimSun;宋体" w:cs="Times New Roman" w:ascii="Times New Roman" w:hAnsi="Times New Roman"/>
          <w:color w:val="000000"/>
          <w:kern w:val="2"/>
          <w:shd w:fill="FFFFFF" w:val="clear"/>
          <w:lang w:eastAsia="hi-IN" w:bidi="hi-IN"/>
        </w:rPr>
        <w:t>(__________)</w:t>
      </w:r>
      <w:r>
        <w:rPr>
          <w:rFonts w:cs="Times New Roman" w:ascii="Times New Roman" w:hAnsi="Times New Roman"/>
        </w:rPr>
        <w:t xml:space="preserve"> (в дальнейшем -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) на основании лицензии №___________________, выданной ________________________________________________________________________________ «____»______________20___ года и свидетельства о государственной аккредитации серия _________ №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_____________</w:t>
      </w:r>
      <w:r>
        <w:rPr>
          <w:rFonts w:cs="Times New Roman" w:ascii="Times New Roman" w:hAnsi="Times New Roman"/>
        </w:rPr>
        <w:t xml:space="preserve">, выданного _____________________________________                                        «_____» ______________ 20____ года, в лице директора 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____________________________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</w:rPr>
        <w:t>_______________________________</w:t>
      </w:r>
    </w:p>
    <w:p>
      <w:pPr>
        <w:pStyle w:val="11"/>
        <w:widowControl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ИО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законного представителя несовершеннолетнего лица) </w:t>
      </w:r>
    </w:p>
    <w:p>
      <w:pPr>
        <w:pStyle w:val="11"/>
        <w:widowControl/>
        <w:ind w:hanging="0"/>
        <w:rPr>
          <w:sz w:val="20"/>
        </w:rPr>
      </w:pPr>
      <w:r>
        <w:rPr>
          <w:rFonts w:cs="Times New Roman" w:ascii="Times New Roman" w:hAnsi="Times New Roman"/>
        </w:rPr>
        <w:t xml:space="preserve">именуемый в дальнейшем «Заказчик», действующий в интересах несовершеннолетнего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11"/>
        <w:widowControl/>
        <w:jc w:val="center"/>
        <w:rPr>
          <w:sz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ребенка, класс)</w:t>
      </w:r>
    </w:p>
    <w:p>
      <w:pPr>
        <w:pStyle w:val="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– «Ребенок», с другой стороны, заключили в соответствии с Гражданским кодексом Российской Федерации,</w:t>
        <w:tab/>
        <w:t xml:space="preserve">Федеральным законом от 29.12.2012            № 273-ФЗ «Об образовании в Российской Федерации», Законом РФ от 07.02.1992 № 2300-1 «О защите прав потребителей», Постановлением Правительства РФ от 15.08.2013 № 706  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исьмом Министерства просвещения Российской Федерации от 08 августа 2022 года № 03-1142      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, образовательным программам начального общего, основного общего и среднего общего образования» и иными правовыми актами, настоящий Договор о нижеследующем:</w:t>
      </w:r>
    </w:p>
    <w:p>
      <w:pPr>
        <w:pStyle w:val="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12"/>
        <w:widowControl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Предметом Договора является оказание платной услуги по уходу и присмотру за ребенком в группе продленного дня (далее ГПД), осуществляемой за рамками федеральных государственных образовательных стандартов начального общего образования. </w:t>
      </w:r>
    </w:p>
    <w:p>
      <w:pPr>
        <w:pStyle w:val="12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д уходом и присмотром за детьми понимается комплекс мер:</w:t>
      </w:r>
    </w:p>
    <w:p>
      <w:pPr>
        <w:pStyle w:val="12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по организации питания;</w:t>
      </w:r>
    </w:p>
    <w:p>
      <w:pPr>
        <w:pStyle w:val="12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хозяйственно-бытовое обслуживание детей;</w:t>
      </w:r>
    </w:p>
    <w:p>
      <w:pPr>
        <w:pStyle w:val="12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обеспечению соблюдения обучающимися личной гигиены и режима дня (пункт 34 статьи 2 Федерального закона от 29.12.2012 № 273-ФЗ «Об образовании в Российской Федерации»).</w:t>
      </w:r>
    </w:p>
    <w:p>
      <w:pPr>
        <w:pStyle w:val="12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rStyle w:val="Normaltextrun"/>
          <w:rFonts w:cs="Times New Roman" w:ascii="Times New Roman" w:hAnsi="Times New Roman"/>
          <w:szCs w:val="24"/>
          <w:shd w:fill="FFFFFF" w:val="clear"/>
        </w:rPr>
        <w:t xml:space="preserve">1.3. Услуга по присмотру и уходу за Ребенком в ГПД включает в себя: </w:t>
      </w:r>
    </w:p>
    <w:p>
      <w:pPr>
        <w:pStyle w:val="12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Eop"/>
          <w:rFonts w:cs="Times New Roman" w:ascii="Times New Roman" w:hAnsi="Times New Roman"/>
          <w:color w:val="000000"/>
          <w:szCs w:val="24"/>
          <w:shd w:fill="FFFFFF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12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4. Уход и присмотр за детьми школьного возраста осуществляется очно в смешанных возрастных группах </w:t>
      </w:r>
      <w:r>
        <w:rPr>
          <w:rFonts w:eastAsia="Times New Roman" w:cs="Times New Roman" w:ascii="Times New Roman" w:hAnsi="Times New Roman"/>
          <w:szCs w:val="24"/>
        </w:rPr>
        <w:t xml:space="preserve">продолжительностью ____ часа в день (___ часов в неделю) </w:t>
      </w:r>
      <w:r>
        <w:rPr>
          <w:rFonts w:cs="Times New Roman" w:ascii="Times New Roman" w:hAnsi="Times New Roman"/>
          <w:szCs w:val="24"/>
        </w:rPr>
        <w:t xml:space="preserve">в соответствии с утверждённым Исполнителем рабочим планом с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  <w:t>01</w:t>
      </w:r>
      <w:r>
        <w:rPr>
          <w:rFonts w:cs="Times New Roman" w:ascii="Times New Roman" w:hAnsi="Times New Roman"/>
          <w:bCs/>
          <w:szCs w:val="24"/>
        </w:rPr>
        <w:t>» сентября 202__ г</w:t>
      </w:r>
      <w:r>
        <w:rPr>
          <w:rFonts w:cs="Times New Roman" w:ascii="Times New Roman" w:hAnsi="Times New Roman"/>
          <w:szCs w:val="24"/>
        </w:rPr>
        <w:t xml:space="preserve">. по «31» мая 202__ г. (за исключением выходных и праздничных дней, официально объявленных дней карантина или других форс-мажорных обстоятельств). </w:t>
      </w:r>
    </w:p>
    <w:p>
      <w:pPr>
        <w:pStyle w:val="1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1. Исполнитель обязан: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1. Зачислить по заявлению Заказчика ребенка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2. Ознакомить Заказчика с режимом работы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3. Уважать честь и достоинство ребенка;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4. Обеспечить охрану жизни и здоровья ребенка во время его пребывания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5. Обеспечивать условия пребывания ребенка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 в соответствии с требованиями санитарных норм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6. Предоставлять Заказчику интересующую его информацию о работе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7. Информировать Заказчика о возможных проблемах, связанных с пребыванием его ребенка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>, решение которых зависит от Заказчика или от обеих сторон договора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Не предоставлять персональную информацию о ребенке в различные организации без согласия Заказчика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2.1.9. На основании письменного заявления Заказчика сохранять за ребенком место в случае его отсутствия по уважительной причине.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2. Заказчик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1. Написать заявление о зачислении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 по соответствующей форме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2. Знать требования, которые предъявляются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 к детям, содействовать их выполнению детьми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ыполнять правила пребывания в ГПД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4. Обеспечить систематическое посещение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 ребенком, если нет объективных причин, которые препятствовали бы этому. </w:t>
      </w:r>
      <w:r>
        <w:rPr>
          <w:rFonts w:eastAsia="Times New Roman" w:cs="Times New Roman" w:ascii="Times New Roman" w:hAnsi="Times New Roman"/>
        </w:rPr>
        <w:t xml:space="preserve">В случае отказа от места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</w:rPr>
        <w:t xml:space="preserve"> или невозможности посещения ребенком группы своевременно информировать об этом Исполнителя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5. Своевременно извещать Исполнителя об уважительных причинах отсутствия ребенка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6. Подтверждать письменным заявлением на имя директора школы дни недели и время пребывания ребенка в кружках, секциях (за пределами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hi-IN" w:bidi="hi-IN"/>
        </w:rPr>
        <w:t>школы</w:t>
      </w:r>
      <w:r>
        <w:rPr>
          <w:rFonts w:eastAsia="Times New Roman" w:cs="Times New Roman" w:ascii="Times New Roman" w:hAnsi="Times New Roman"/>
          <w:color w:val="000000"/>
        </w:rPr>
        <w:t xml:space="preserve">), самостоятельный уход из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 и т.п. (в эти периоды школа не несет ответственность за жизнь и здоровье ребенка)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7. Незамедлительно сообщать Исполнителю об изменении контактного телефона и места жительства. Указать тех родственников, под ответственность которых по письменному заявлению Заказчика может быть передан ребенок после его пребывания в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8. Лично передавать и забирать ребенка у воспитателя, не передоверяя ребенка лицам, не достигшим 16-летнего возраста. Письменно информировать Исполнителя о третьих лицах, имеющих право передавать и забирать ребенка.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2.2.9. Не посещать Учреждение в состоянии алкогольного, наркотического или токсического опьянения.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2.2.10. Нести материальную ответственность за порчу и утрату учеником имущества школы и имущества других детей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Нести ответственность за воспитание своих детей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12. Являться по просьбе Исполнителя для беседы в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hi-IN" w:bidi="hi-IN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13. Проявлять уважение к педагогическим работникам, администрации и техническому персоналу Исполнителя.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2.14. Своевременно </w:t>
      </w:r>
      <w:r>
        <w:rPr>
          <w:rFonts w:cs="Times New Roman" w:ascii="Times New Roman" w:hAnsi="Times New Roman"/>
          <w:szCs w:val="24"/>
          <w:u w:val="single"/>
        </w:rPr>
        <w:t>(ежемесячно</w:t>
      </w:r>
      <w:r>
        <w:rPr>
          <w:rFonts w:cs="Times New Roman" w:ascii="Times New Roman" w:hAnsi="Times New Roman"/>
          <w:szCs w:val="24"/>
        </w:rPr>
        <w:t xml:space="preserve">) вносить оплату за предоставленные услуги, указанные в п. 1.1. настоящего договора 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из расчета ____ рублей ____ копеек за ча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итание в указанную сумму не входит.</w:t>
      </w:r>
      <w:r>
        <w:rPr>
          <w:rFonts w:cs="Times New Roman" w:ascii="Times New Roman" w:hAnsi="Times New Roman"/>
        </w:rPr>
        <w:t xml:space="preserve"> Оплата производится </w:t>
      </w:r>
      <w:r>
        <w:rPr>
          <w:rFonts w:cs="Times New Roman" w:ascii="Times New Roman" w:hAnsi="Times New Roman"/>
          <w:b/>
          <w:u w:val="single"/>
        </w:rPr>
        <w:t xml:space="preserve">не позднее 10 числа </w:t>
      </w:r>
      <w:r>
        <w:rPr>
          <w:rFonts w:eastAsia="SimSun;宋体" w:cs="Times New Roman" w:ascii="Times New Roman" w:hAnsi="Times New Roman"/>
          <w:b/>
          <w:kern w:val="2"/>
          <w:szCs w:val="24"/>
          <w:u w:val="single"/>
          <w:lang w:eastAsia="hi-IN" w:bidi="hi-IN"/>
        </w:rPr>
        <w:t>следующего</w:t>
      </w:r>
      <w:r>
        <w:rPr>
          <w:rFonts w:cs="Times New Roman" w:ascii="Times New Roman" w:hAnsi="Times New Roman"/>
          <w:b/>
          <w:u w:val="single"/>
        </w:rPr>
        <w:t xml:space="preserve"> меся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безналичном порядке на счет Исполнителя в банке, согласно выданным квитанциям, за фактические часы посещения.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3. Ребенок обязан: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3.1. Посещать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 и следовать указаниям педагогического работника;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.2. Соблюдать дисциплину и санитарно-гигиенические нормы;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.3. Бережно относиться к имуществу Исполнителя;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3.4. Уважительно относиться к другим детям, педагогическим работникам, иным работникам Исполнителя; </w:t>
      </w:r>
    </w:p>
    <w:p>
      <w:pPr>
        <w:pStyle w:val="12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3.5. Не покидать </w:t>
      </w:r>
      <w:r>
        <w:rPr>
          <w:rFonts w:cs="Times New Roman" w:ascii="Times New Roman" w:hAnsi="Times New Roman"/>
        </w:rPr>
        <w:t>ГПД</w:t>
      </w:r>
      <w:r>
        <w:rPr>
          <w:rFonts w:eastAsia="Times New Roman" w:cs="Times New Roman" w:ascii="Times New Roman" w:hAnsi="Times New Roman"/>
          <w:color w:val="000000"/>
        </w:rPr>
        <w:t xml:space="preserve"> без разрешения педагогического работника, соблюдать правила охраны жизни и здоровья.</w:t>
      </w:r>
    </w:p>
    <w:p>
      <w:pPr>
        <w:pStyle w:val="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СТОРОН</w:t>
      </w:r>
    </w:p>
    <w:p>
      <w:pPr>
        <w:pStyle w:val="12"/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3.1. Исполнитель имеет право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Самостоятельно устанавливать режим работы группы продленного дня;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амостоятельно комплектовать штат педагогических и иных работников, привлечённых к работе по предоставлению услуг, указанных в п. 1.1. настоящего договора,  в исключительных случаях, при возникновении необходимости решать вопрос о замене педагог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тказать Заказчику и Ребёнку в заключении договора, если Заказчик, Ребёно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асторгнуть договор досрочно, если Заказчик будет систематически нарушать обязательства по Договору. Уведомление о расторжении направляется Заказчику за 7 (семь) календарных дней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тчислить ребенка: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с письменного заявления родителей (законных представителей)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выбытии обучающегося из 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________________________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за непосещение ГПД без уважительной причины в течение 30 (тридцати) дней подряд.</w:t>
      </w:r>
    </w:p>
    <w:p>
      <w:pPr>
        <w:pStyle w:val="11"/>
        <w:spacing w:lineRule="auto" w:line="24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3.2. Заказчик имеет право:</w:t>
      </w:r>
    </w:p>
    <w:p>
      <w:pPr>
        <w:pStyle w:val="12"/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3.2.1. Требовать от Исполнителя предоставления информации по вопросам, </w:t>
      </w:r>
      <w:r>
        <w:rPr>
          <w:rFonts w:cs="Times New Roman" w:ascii="Times New Roman" w:hAnsi="Times New Roman"/>
          <w:bCs/>
          <w:szCs w:val="24"/>
        </w:rPr>
        <w:t xml:space="preserve">касающимся организации и обеспечения </w:t>
      </w:r>
      <w:r>
        <w:rPr>
          <w:rFonts w:cs="Times New Roman" w:ascii="Times New Roman" w:hAnsi="Times New Roman"/>
          <w:szCs w:val="24"/>
        </w:rPr>
        <w:t>надлежащего исполнения услуг, предусмотренных п. 1.1. настоящего договора;</w:t>
      </w:r>
    </w:p>
    <w:p>
      <w:pPr>
        <w:pStyle w:val="12"/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3.2.2. В целях защиты прав и интересов детей обратиться с письменным заявлением к Исполнителю, который обязан в установленный законом срок (не позднее, тридцати дней) дать письменный ответ; </w:t>
      </w:r>
    </w:p>
    <w:p>
      <w:pPr>
        <w:pStyle w:val="12"/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3.2.3.В случае конфликта между Заказчиками и педагогическим работником Исполнителя, Заказчик может обратиться к директору или заместителю директора 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______________________</w:t>
      </w:r>
      <w:r>
        <w:rPr>
          <w:rFonts w:cs="Times New Roman" w:ascii="Times New Roman" w:hAnsi="Times New Roman"/>
          <w:szCs w:val="24"/>
        </w:rPr>
        <w:t xml:space="preserve"> для решения данного конфликта. </w:t>
      </w:r>
    </w:p>
    <w:p>
      <w:pPr>
        <w:pStyle w:val="12"/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3.2.4. Посещать 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____________________________________</w:t>
      </w:r>
      <w:r>
        <w:rPr>
          <w:rFonts w:cs="Times New Roman" w:ascii="Times New Roman" w:hAnsi="Times New Roman"/>
          <w:szCs w:val="24"/>
        </w:rPr>
        <w:t xml:space="preserve"> и беседовать с педагогическим работником  после окончания работы ГПД; </w:t>
      </w:r>
    </w:p>
    <w:p>
      <w:pPr>
        <w:pStyle w:val="12"/>
        <w:spacing w:lineRule="auto" w:line="240"/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.2.5. Предоставлять _______________________________________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ую информацию для работы и учета состояния здоровь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бёнок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бращаться к работникам Исполнителя по всем вопросам, касающимся процесса нахождения в ГПД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льзоваться имуществом Исполнителя, необходимым для обеспечения процесса, во время нахождения в ГПД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1. Заказчик ежемесячно в рублях оплачивает услуги, указанные в разделе 1.1 настоящего договора, </w:t>
      </w:r>
      <w:r>
        <w:rPr>
          <w:rFonts w:eastAsia="Times New Roman" w:cs="Times New Roman" w:ascii="Times New Roman" w:hAnsi="Times New Roman"/>
          <w:szCs w:val="24"/>
        </w:rPr>
        <w:t>из расчета ______ рублей _____ копеек в час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szCs w:val="24"/>
        </w:rPr>
        <w:t>табеля посещ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spacing w:lineRule="auto" w:line="24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2. Оплата производится Заказчиком безналичным способом путем перечисления денежных средств на лицевой счет Исполнителя. Оплата производится не позднее 10 числа 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следующего</w:t>
      </w:r>
      <w:r>
        <w:rPr>
          <w:rFonts w:cs="Times New Roman" w:ascii="Times New Roman" w:hAnsi="Times New Roman"/>
          <w:szCs w:val="24"/>
        </w:rPr>
        <w:t xml:space="preserve"> месяца. </w:t>
      </w:r>
    </w:p>
    <w:p>
      <w:pPr>
        <w:pStyle w:val="12"/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Исполнение обязанности по оплате Заказчиком услуг считается исполненной со дня поступления денежных средств на счет Исполнителя.</w:t>
      </w:r>
    </w:p>
    <w:p>
      <w:pPr>
        <w:pStyle w:val="1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4. В случае введения карантинных или иных мероприятий на основании распоряжений органов власти, исключающих возможность очной реализации услуги по присмотру и уходу за детьми школьного возраста, дни отсутствия относятся к неоплачиваемым.</w:t>
      </w:r>
    </w:p>
    <w:p>
      <w:pPr>
        <w:pStyle w:val="12"/>
        <w:widowControl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12"/>
        <w:widowControl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5.1. Условия настоящего Договора, могут быть изменены по соглашению сторон или в одностороннем порядке в соответствии с действующим законодательством Российской Федерации.</w:t>
      </w:r>
    </w:p>
    <w:p>
      <w:pPr>
        <w:pStyle w:val="12"/>
        <w:widowControl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Настоящий Договор может быть расторгнут:</w:t>
      </w:r>
    </w:p>
    <w:p>
      <w:pPr>
        <w:pStyle w:val="1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1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1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 (более 1 месяца), либо неоднократно нарушает иные обязательства, предусмотренные Договором, которые затрудняют исполнение обязательств Исполнителем и нарушает права и законные интересы детей и сотрудников Исполнителя.</w:t>
      </w:r>
    </w:p>
    <w:p>
      <w:pPr>
        <w:pStyle w:val="1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5.4. Исполнитель вправе отказаться от исполнения договора, если после </w:t>
      </w:r>
      <w:r>
        <w:rPr>
          <w:rFonts w:cs="Times New Roman" w:ascii="Times New Roman" w:hAnsi="Times New Roman"/>
          <w:i/>
          <w:iCs/>
          <w:szCs w:val="24"/>
        </w:rPr>
        <w:t xml:space="preserve">двух предупреждений в письменном виде </w:t>
      </w:r>
      <w:r>
        <w:rPr>
          <w:rFonts w:cs="Times New Roman" w:ascii="Times New Roman" w:hAnsi="Times New Roman"/>
          <w:szCs w:val="24"/>
        </w:rPr>
        <w:t>Ребёнок продолжает нарушать права и законные интересы других обучающихся и работников школы, не соблюдает режим в ГПД, препятствует нормальному осуществлению процесса.</w:t>
      </w:r>
    </w:p>
    <w:p>
      <w:pPr>
        <w:pStyle w:val="1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.5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1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.6. По инициативе Заказчика договор может быть расторгнут по основаниям, предусмотренным действующим законодательством Российской Федерации, при условии оплаты Исполнителю фактически понесенных расходов, связанных с оказанием Услуги.</w:t>
      </w:r>
    </w:p>
    <w:p>
      <w:pPr>
        <w:pStyle w:val="1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.7. Изменения и дополнения в настоящий договор вносятся по согласованию сторон, оформляются в письменной форме и являются неотъемлемой частью договора.</w:t>
      </w:r>
    </w:p>
    <w:p>
      <w:pPr>
        <w:pStyle w:val="12"/>
        <w:widowControl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услуги, в том числе оказания ее не в полном объеме, предусмотренном Договором, Заказчик вправе по своему выбору потребовать: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11"/>
        <w:spacing w:lineRule="auto" w:line="24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6.2.3. 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Расторгнуть Договор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6.3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6.4. В случае неисполнения или ненадлежащего исполнения сторонами обязательств по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и законодательствами.</w:t>
      </w:r>
    </w:p>
    <w:p>
      <w:pPr>
        <w:pStyle w:val="1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Все споры и разногласия, возникшие в связи с исполнением настоящего Договора, решаются сторонами путем проведения переговоров или в ином порядке установленным законодательством РФ. </w:t>
      </w:r>
    </w:p>
    <w:p>
      <w:pPr>
        <w:pStyle w:val="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>7. Срок действия договора и другие условия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«___» ____________ 202___ года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двух экземплярах, имеющих равную юридическую силу, один экземпляр хранится у Заказчика, другой – у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Адреса, реквизиты и подписи сторон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812"/>
        <w:gridCol w:w="3057"/>
      </w:tblGrid>
      <w:tr>
        <w:trPr/>
        <w:tc>
          <w:tcPr>
            <w:tcW w:w="276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:</w:t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      /</w:t>
            </w:r>
          </w:p>
        </w:tc>
        <w:tc>
          <w:tcPr>
            <w:tcW w:w="38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Заказчик:</w:t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/      /</w:t>
            </w:r>
          </w:p>
        </w:tc>
        <w:tc>
          <w:tcPr>
            <w:tcW w:w="3057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</w:rPr>
              <w:t>(в возрасте 14 лет и старше)</w:t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w w:val="101"/>
                <w:kern w:val="2"/>
                <w:sz w:val="20"/>
                <w:lang w:eastAsia="hi-IN" w:bidi="hi-I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/      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2">
    <w:name w:val="Абзац списка1"/>
    <w:basedOn w:val="11"/>
    <w:qFormat/>
    <w:pPr>
      <w:spacing w:before="0" w:after="0"/>
      <w:ind w:left="720" w:firstLine="36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9:00Z</dcterms:created>
  <dc:creator>user</dc:creator>
  <dc:description/>
  <cp:keywords/>
  <dc:language>en-US</dc:language>
  <cp:lastModifiedBy>Admin</cp:lastModifiedBy>
  <cp:lastPrinted>2022-11-01T11:54:00Z</cp:lastPrinted>
  <dcterms:modified xsi:type="dcterms:W3CDTF">2022-11-03T06:43:00Z</dcterms:modified>
  <cp:revision>1</cp:revision>
  <dc:subject/>
  <dc:title/>
</cp:coreProperties>
</file>