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9.09.2022 № 594</w:t>
      </w:r>
    </w:p>
    <w:p>
      <w:pPr>
        <w:pStyle w:val="Normal"/>
        <w:tabs>
          <w:tab w:val="clear" w:pos="708"/>
          <w:tab w:val="left" w:pos="2115" w:leader="none"/>
        </w:tabs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ых программ Батецкого муниципального района на 2023 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920"/>
        <w:gridCol w:w="1588"/>
        <w:gridCol w:w="2512"/>
      </w:tblGrid>
      <w:tr>
        <w:trPr>
          <w:trHeight w:val="4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грамм, подпрограмм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жильем молодых семей в Батецком муниципальном районе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малого и среднего предпринимательства в Батецком муниципальном районе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планирования и прогнозирования Администрации Батецкого муниципального района </w:t>
            </w:r>
          </w:p>
        </w:tc>
      </w:tr>
      <w:tr>
        <w:trPr>
          <w:trHeight w:val="10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Комплексное развитие сельских территорий Батецкого муниципального района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  <w:tr>
        <w:trPr>
          <w:trHeight w:val="65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Управление муниципальными финансами Батецкого муниципального района»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7 годы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Батецкого муниципального района</w:t>
            </w:r>
          </w:p>
        </w:tc>
      </w:tr>
      <w:tr>
        <w:trPr>
          <w:trHeight w:val="119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обеспечение осуществления бюджетного процесса, управление муниципальным долгом Батецкого муниципального района»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Финансовая поддержка муниципальных образований Батецкого муниципального района»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эффективности бюджетных расходов Батецкого муниципального района»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финансовой и налоговой грамотности населения Батецкого муниципального района»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атриотическое воспитание населения в Батецком муниципальном районе»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 Администрации Батецкого муниципального района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1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 совершенствование автомобильных дорог местного значения вне границ населенных пунктов в границах Батецкого муниципального района»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4 годы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  <w:tr>
        <w:trPr>
          <w:trHeight w:val="93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держание и ремонт автомобильных дорог местного значения вне границ населенных пунктов муниципального района»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безопасности дорожного движения на автомобильных дорогах местного значения вне границ населенных пунктов муниципального района»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культуры и туризма в Батецком муниципальном районе»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  <w:tc>
          <w:tcPr>
            <w:tcW w:w="2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Культура Батецкого муниципального района»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хранение культурного наследия Батецкого муниципального района»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туризма на территории Батецкого муниципального района»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реализации муниципальной программы «Развитие культуры и туризма в Батецком муниципальном районе»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физической культуры и спорта на территории Батецкого муниципального района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61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образования в Батецком муниципальном районе»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  <w:tc>
          <w:tcPr>
            <w:tcW w:w="2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дошкольного и общего образования в Батецком муниципальном районе»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дополнительного образования в Батецком муниципальном районе»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Вовлечение молодежи Батецкого муниципального района в социальную практику»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реализации муниципальной программы «Развитие образования в Батецком муниципальном районе»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Совершенствование системы муниципального управления и развитие местного самоуправления в Батецком муниципальном районе»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 Администрации Батецкого муниципального района</w:t>
            </w:r>
          </w:p>
        </w:tc>
      </w:tr>
      <w:tr>
        <w:trPr>
          <w:trHeight w:val="9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ерриториального общественного самоуправления в Батецком муниципальном районе»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3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информационного общества в Батецком муниципальном районе»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 xml:space="preserve">«Профилактика </w:t>
            </w:r>
            <w:r>
              <w:rPr>
                <w:bCs/>
                <w:color w:val="000000"/>
                <w:sz w:val="28"/>
                <w:szCs w:val="28"/>
              </w:rPr>
              <w:t xml:space="preserve"> коррупционных правонарушений и обеспечение доступа к информации о деятельности органов местного самоуправления в Батецком муниципальном районе»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Профилактика правонарушений, терроризма и экстремизма в Батецком муниципальном районе»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6 годы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и мобилизационной подготовке Администрации Батецкого муниципального района</w:t>
            </w:r>
          </w:p>
        </w:tc>
      </w:tr>
      <w:tr>
        <w:trPr>
          <w:trHeight w:val="9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экономического развития Батецкого муниципального района»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</w:tr>
      <w:tr>
        <w:trPr>
          <w:trHeight w:val="5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инвестиционной привлекательности Батецкого муниципального района»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2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торговли в Батецком муниципальном районе»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агропромышленного комплекса в Батецком муниципальном район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Комплексные меры противодействия наркомании и зависимости от других психоактивных веществ в Батецком муниципальном район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 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нфраструктуры водоснабжения и водоотведения населенных пунктов Батецкого муниципального район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Гармонизация межнациональных отношений в Батецком муниципальном  район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 xml:space="preserve">«Обеспечение прав потребителей в Батецком муниципальном районе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4 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дел экономического планирования и прогнозирования  </w:t>
            </w:r>
            <w:r>
              <w:rPr>
                <w:color w:val="000000"/>
                <w:sz w:val="28"/>
                <w:szCs w:val="28"/>
              </w:rPr>
              <w:t>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рограмма по формированию законопослушного поведения участников дорожного движения на территории Батецкого муниципального район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9.09.2022 № 59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программ Батецкого сельского поселения н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560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center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№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8"/>
                <w:lang w:val="en-US"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center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Сроки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both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Формирование современной городской среды на территории Батецкого сельского поселения Батецкого муниципального района Новгоро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2018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социальной инфраструктуры Батец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2018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транспортной инфраструктуры Батец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20</w:t>
            </w:r>
            <w:r>
              <w:rPr>
                <w:rFonts w:eastAsia="Arial Unicode MS"/>
                <w:sz w:val="28"/>
                <w:lang w:val="en-US" w:eastAsia="en-US"/>
              </w:rPr>
              <w:t>17</w:t>
            </w:r>
            <w:r>
              <w:rPr>
                <w:rFonts w:eastAsia="Arial Unicode MS"/>
                <w:sz w:val="28"/>
                <w:lang w:val="en-US" w:eastAsia="en-US"/>
              </w:rPr>
              <w:t>-203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систем коммунальной инфраструктуры Батец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2017-202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территории Батец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both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Развитие культуры, физической культуры и спорта на территории Батец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jc w:val="both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Обеспечение первичных мер пожарной безопасности на территории Батец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</w:rPr>
              <w:t>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exact" w:line="240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38:00Z</dcterms:created>
  <dc:creator>user</dc:creator>
  <dc:description/>
  <dc:language>en-US</dc:language>
  <cp:lastModifiedBy>User</cp:lastModifiedBy>
  <cp:lastPrinted>2022-10-06T14:39:00Z</cp:lastPrinted>
  <dcterms:modified xsi:type="dcterms:W3CDTF">2022-11-16T11:38:00Z</dcterms:modified>
  <cp:revision>2</cp:revision>
  <dc:subject/>
  <dc:title/>
</cp:coreProperties>
</file>