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9.2022 № 597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ВЛИ-0,4кВ Л-1 от СТП Раглицы - 3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caps/>
          <w:sz w:val="28"/>
          <w:szCs w:val="24"/>
          <w:lang w:eastAsia="en-US"/>
        </w:rPr>
      </w:pPr>
      <w:r>
        <w:rPr>
          <w:rFonts w:eastAsia="Calibri"/>
          <w:b/>
          <w:bCs/>
          <w:caps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1916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00.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264.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97.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267.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74.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238.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52.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210.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31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183.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11.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159.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87.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128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61.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093.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39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064.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13.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031.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89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000.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65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968.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41.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937.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16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905.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09.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85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13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83.9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19.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903.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44.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1323935.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68.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966.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9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997.8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16.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1324029.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4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061.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64.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091.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91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1324125.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14.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157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34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181.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55.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132420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77.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235.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00.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4264.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jc w:val="center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46355</wp:posOffset>
            </wp:positionV>
            <wp:extent cx="8906510" cy="615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6" t="10281" r="4658" b="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9.2022 № 597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ВЛИ-0,4 кВ Л-2 от СТП-«Раглицы-3»</w:t>
      </w:r>
    </w:p>
    <w:p>
      <w:pPr>
        <w:pStyle w:val="Normal"/>
        <w:ind w:firstLine="540"/>
        <w:jc w:val="center"/>
        <w:rPr>
          <w:rFonts w:eastAsia="Calibri"/>
          <w:b/>
          <w:b/>
          <w:caps/>
          <w:sz w:val="32"/>
          <w:szCs w:val="24"/>
          <w:lang w:eastAsia="en-US"/>
        </w:rPr>
      </w:pPr>
      <w:r>
        <w:rPr>
          <w:rFonts w:eastAsia="Calibri"/>
          <w:b/>
          <w:caps/>
          <w:sz w:val="32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2831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/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szCs w:val="24"/>
                <w:vertAlign w:val="subscript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38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27.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19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58.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01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85.7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83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11.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61.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41.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42.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69.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24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94.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06.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620.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86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649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65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679.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42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713.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21.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742.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00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774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80.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01.8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60.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32.8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40.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60.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22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88.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10.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86.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11.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82.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20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83.8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37.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58.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56.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830.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77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799.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396.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771.7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18.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739.9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38.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711.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61.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677.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482.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647.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03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618.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20.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92.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39.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66.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58.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39.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80.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508.7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97.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83.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16.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56.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32.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28.8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03.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11.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74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392.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45.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374.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13.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355.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15.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351.9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47.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371.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576.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389.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05.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07.7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38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4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3427.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-94615</wp:posOffset>
            </wp:positionV>
            <wp:extent cx="9103360" cy="6210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17" t="10664" r="4359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tyle17">
    <w:name w:val="Подпись к таблице_"/>
    <w:qFormat/>
    <w:rPr>
      <w:sz w:val="21"/>
      <w:szCs w:val="21"/>
      <w:shd w:fill="FFFFFF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Cs w:val="24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6" w:after="0"/>
      <w:ind w:left="633" w:hanging="0"/>
      <w:outlineLvl w:val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9:00Z</dcterms:created>
  <dc:creator>user</dc:creator>
  <dc:description/>
  <dc:language>en-US</dc:language>
  <cp:lastModifiedBy>User</cp:lastModifiedBy>
  <cp:lastPrinted>2022-11-07T16:09:00Z</cp:lastPrinted>
  <dcterms:modified xsi:type="dcterms:W3CDTF">2022-11-16T11:39:00Z</dcterms:modified>
  <cp:revision>2</cp:revision>
  <dc:subject/>
  <dc:title/>
</cp:coreProperties>
</file>