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урнире среди мужских команд «Кубок Бати»</w:t>
      </w:r>
    </w:p>
    <w:p>
      <w:pPr>
        <w:pStyle w:val="Normal"/>
        <w:tabs>
          <w:tab w:val="clear" w:pos="708"/>
          <w:tab w:val="left" w:pos="3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568"/>
        <w:jc w:val="center"/>
        <w:rPr/>
      </w:pPr>
      <w:r>
        <w:rPr>
          <w:rFonts w:eastAsia="Calibri"/>
          <w:color w:val="000000"/>
          <w:szCs w:val="24"/>
        </w:rPr>
        <w:t>Команда ____________________________________________________________</w:t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8"/>
        <w:gridCol w:w="2229"/>
        <w:gridCol w:w="22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(дд.мм.г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а врача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/>
        <w:t>Допущено к турниру _______________________ участников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Врач ______________________________ / _________________</w:t>
      </w:r>
    </w:p>
    <w:p>
      <w:pPr>
        <w:pStyle w:val="Normal"/>
        <w:ind w:firstLine="426"/>
        <w:jc w:val="both"/>
        <w:rPr/>
      </w:pPr>
      <w:r>
        <w:rPr/>
        <w:tab/>
        <w:tab/>
        <w:tab/>
      </w:r>
      <w:r>
        <w:rPr>
          <w:i/>
        </w:rPr>
        <w:t>(ФИО)                                 (подпись)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М.П. медицинского учреждения)</w:t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3"/>
      </w:tblGrid>
      <w:tr>
        <w:trPr>
          <w:trHeight w:val="16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Представитель команды</w:t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______________________________________</w:t>
            </w:r>
          </w:p>
        </w:tc>
      </w:tr>
      <w:tr>
        <w:trPr>
          <w:trHeight w:val="1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 (Ф.И.О. прописью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 в турнире по волейболу среди мужских команд «Кубок Бати»       2022 года без допуска врача. Я беру на себя (сам несу) полную ответственность за своё здоровье, физическое состояние, все возможные последствия, произошедшие со мной в период проведения турнира. К организатору соревнований претензий не имею. С Положением и Правилами соревнований ознаком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ых последствиях предупрежд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     » __________ 2022 г. Подпись _________________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10.2022 № 59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по проведению турнира по волейболу среди мужских команд «Кубок Бати»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41"/>
        <w:gridCol w:w="6231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  <w:tab w:val="left" w:pos="5580" w:leader="none"/>
                <w:tab w:val="left" w:pos="756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лавный судья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хмедов Буйламин Ахмед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 (по согласованию)</w:t>
            </w:r>
          </w:p>
        </w:tc>
      </w:tr>
      <w:tr>
        <w:trPr>
          <w:trHeight w:val="33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Члены судейской коллегии: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вицкая Алена Михайл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LineNumbers/>
              <w:suppressAutoHyphens w:val="true"/>
              <w:spacing w:before="12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нструктор по организации школьного и массового спорта в районе муниципального автономного учреждения «Физкультурно-спортивный комплекс», секретарь соревнований (по согласованию)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амокиш Кирилл Дмитриевич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LineNumbers/>
              <w:suppressAutoHyphens w:val="true"/>
              <w:spacing w:before="12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uppressLineNumbers/>
              <w:suppressAutoHyphens w:val="true"/>
              <w:spacing w:before="12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й специалист по физической культуре, спорту и молодежной политике Комитета образования Администрации Батец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3182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ёнов Андрей Николае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учитель физической культуры МАОУ «Средняя школа п.Батецкий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1:00Z</dcterms:created>
  <dc:creator>user</dc:creator>
  <dc:description/>
  <dc:language>en-US</dc:language>
  <cp:lastModifiedBy>User</cp:lastModifiedBy>
  <cp:lastPrinted>2022-10-10T16:24:00Z</cp:lastPrinted>
  <dcterms:modified xsi:type="dcterms:W3CDTF">2022-11-16T11:41:00Z</dcterms:modified>
  <cp:revision>2</cp:revision>
  <dc:subject/>
  <dc:title/>
</cp:coreProperties>
</file>