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6096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096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9.10.2022 № 645</w:t>
      </w:r>
    </w:p>
    <w:p>
      <w:pPr>
        <w:pStyle w:val="Normal"/>
        <w:ind w:left="10490" w:hanging="0"/>
        <w:jc w:val="center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ind w:left="10490" w:hanging="0"/>
        <w:jc w:val="center"/>
        <w:rPr/>
      </w:pPr>
      <w:r>
        <w:rPr>
          <w:sz w:val="28"/>
          <w:szCs w:val="28"/>
        </w:rPr>
        <w:t>"</w:t>
      </w:r>
      <w:r>
        <w:rPr>
          <w:szCs w:val="24"/>
        </w:rPr>
        <w:t>Приложение</w:t>
      </w:r>
    </w:p>
    <w:p>
      <w:pPr>
        <w:pStyle w:val="Normal"/>
        <w:ind w:left="10348" w:hanging="0"/>
        <w:jc w:val="both"/>
        <w:rPr/>
      </w:pPr>
      <w:r>
        <w:rPr>
          <w:szCs w:val="24"/>
        </w:rPr>
        <w:t>к муниципальной программе «Комплексное развитие транспортной инфраструктуры Батецкого сельского поселения» на 2016-2032 годы</w:t>
      </w:r>
    </w:p>
    <w:p>
      <w:pPr>
        <w:pStyle w:val="Normal"/>
        <w:ind w:left="103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tbl>
      <w:tblPr>
        <w:tblW w:w="16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81"/>
        <w:gridCol w:w="838"/>
        <w:gridCol w:w="837"/>
        <w:gridCol w:w="1276"/>
        <w:gridCol w:w="1320"/>
        <w:gridCol w:w="850"/>
        <w:gridCol w:w="851"/>
        <w:gridCol w:w="850"/>
        <w:gridCol w:w="851"/>
        <w:gridCol w:w="850"/>
        <w:gridCol w:w="851"/>
        <w:gridCol w:w="850"/>
        <w:gridCol w:w="833"/>
        <w:gridCol w:w="824"/>
        <w:gridCol w:w="864"/>
        <w:gridCol w:w="33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-нитель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1" w:right="-6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рок реали-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34" w:hanging="0"/>
              <w:jc w:val="both"/>
              <w:rPr>
                <w:szCs w:val="24"/>
              </w:rPr>
            </w:pPr>
            <w:r>
              <w:rPr>
                <w:szCs w:val="24"/>
              </w:rPr>
              <w:t>Целевой показатель</w:t>
            </w:r>
          </w:p>
          <w:p>
            <w:pPr>
              <w:pStyle w:val="Normal"/>
              <w:spacing w:lineRule="exact" w:line="240"/>
              <w:ind w:left="-108" w:right="-134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(номер целевого показателя из паспорта муници-пальной программ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31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Источник финанси-рования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ъем финансовых средств по годам (тыс.руб.)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5-2032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Задача: Повышение безопасности жизни и здоровья участников дорожного движения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7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7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>
                <w:szCs w:val="24"/>
              </w:rPr>
              <w:t>25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1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4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1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588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138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192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1080,9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1.2.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>
                <w:szCs w:val="24"/>
              </w:rPr>
              <w:t>8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>
                <w:szCs w:val="24"/>
              </w:rPr>
              <w:t>2170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Безопасность дорожного движ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>
                <w:szCs w:val="24"/>
              </w:rPr>
              <w:t>1000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ичное освещ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9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>
                <w:szCs w:val="24"/>
              </w:rPr>
              <w:t>6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2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298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182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91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2816,3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мероприятий,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8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6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>
                <w:szCs w:val="24"/>
              </w:rPr>
              <w:t>2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27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2818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2818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2818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Задача: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Эффективность функционирования действующей транспортной инфраструктуры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монт и содержание автомо-бильных дорог общего пользования местного значе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3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8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24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610,6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0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7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2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95" w:hanging="0"/>
              <w:jc w:val="center"/>
              <w:rPr>
                <w:szCs w:val="24"/>
              </w:rPr>
            </w:pPr>
            <w:r>
              <w:rPr>
                <w:szCs w:val="24"/>
              </w:rPr>
              <w:t>26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95" w:hanging="0"/>
              <w:jc w:val="center"/>
              <w:rPr>
                <w:szCs w:val="24"/>
              </w:rPr>
            </w:pPr>
            <w:r>
              <w:rPr>
                <w:szCs w:val="24"/>
              </w:rPr>
              <w:t>26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9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963,5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2.1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Софинансирование на ремонт и содержание автомо-бильных дорог общего пользования местного значе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2022-20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95" w:hanging="0"/>
              <w:jc w:val="center"/>
              <w:rPr>
                <w:szCs w:val="24"/>
              </w:rPr>
            </w:pPr>
            <w:r>
              <w:rPr>
                <w:szCs w:val="24"/>
              </w:rPr>
              <w:t>14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95" w:hanging="0"/>
              <w:jc w:val="center"/>
              <w:rPr>
                <w:szCs w:val="24"/>
              </w:rPr>
            </w:pPr>
            <w:r>
              <w:rPr>
                <w:szCs w:val="24"/>
              </w:rPr>
              <w:t>14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9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9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9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9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 ул. Комаров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3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 ул. Мелиораторов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4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-бильных дорог общего пользования местного значения пер. Советски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5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/>
              <w:t>Ремонт участка автомобильной дороги ул. Комарова, 2 этап, в п. Батецки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8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6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8"/>
              </w:rPr>
            </w:pPr>
            <w:r>
              <w:rPr/>
              <w:t>Ремонт части автомобильной дороги по ул. Советская, д. Городн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7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Ремонт части автомобильной дороги по ул. Бобкова п. Батецки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8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Ремонт части автомобильной дороги по ул. Дубецкая п. Батецки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9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Ремонт асфальтобетонного покрытия части автомобильной дороги по пер. Советский, п. Батецки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6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10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Ремонт асфальтобе-тонного покрытия участка автомо-бильной дороги по ул.Совхозная от ПК 0+00 до ПК 1+41,65 п. Батецкий Батецкого сельского поселения Батецкого района Новгородской област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6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1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/>
            </w:pPr>
            <w:r>
              <w:rPr/>
              <w:t xml:space="preserve">Ремонт асфальтобетонного покрытия автомобильной дороги по пер. Траншейный </w:t>
            </w:r>
          </w:p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п. Батецки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7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1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5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«Дорога к дому»</w:t>
            </w:r>
          </w:p>
          <w:p>
            <w:pPr>
              <w:pStyle w:val="Normal"/>
              <w:spacing w:lineRule="exact" w:line="240"/>
              <w:ind w:left="-108" w:right="-95" w:hanging="0"/>
              <w:rPr/>
            </w:pPr>
            <w:r>
              <w:rPr>
                <w:szCs w:val="18"/>
              </w:rPr>
              <w:t>Ремонт асфальтобетонного покрытия проезда от ул. Первомайская к МАДОУ «Детский сад п. Батецкий»</w:t>
            </w:r>
          </w:p>
          <w:p>
            <w:pPr>
              <w:pStyle w:val="Normal"/>
              <w:spacing w:lineRule="exact" w:line="240"/>
              <w:ind w:left="-108" w:right="-95" w:hanging="0"/>
              <w:rPr>
                <w:szCs w:val="28"/>
              </w:rPr>
            </w:pPr>
            <w:r>
              <w:rPr>
                <w:szCs w:val="18"/>
              </w:rPr>
              <w:t>п. Батецки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426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13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5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«Дорога к дому»</w:t>
            </w:r>
          </w:p>
          <w:p>
            <w:pPr>
              <w:pStyle w:val="Normal"/>
              <w:spacing w:lineRule="exact" w:line="240"/>
              <w:ind w:left="-108" w:right="-95" w:hanging="0"/>
              <w:rPr>
                <w:szCs w:val="18"/>
              </w:rPr>
            </w:pPr>
            <w:r>
              <w:rPr>
                <w:szCs w:val="18"/>
              </w:rPr>
              <w:t xml:space="preserve">Ремонт асфальтобетонного покрытия подъезда </w:t>
            </w:r>
          </w:p>
          <w:p>
            <w:pPr>
              <w:pStyle w:val="Normal"/>
              <w:spacing w:lineRule="exact" w:line="240"/>
              <w:ind w:left="-108" w:right="-95" w:hanging="0"/>
              <w:rPr>
                <w:szCs w:val="18"/>
              </w:rPr>
            </w:pPr>
            <w:r>
              <w:rPr>
                <w:szCs w:val="18"/>
              </w:rPr>
              <w:t xml:space="preserve">к домам 33,37-39 </w:t>
            </w:r>
          </w:p>
          <w:p>
            <w:pPr>
              <w:pStyle w:val="Normal"/>
              <w:spacing w:lineRule="exact" w:line="240"/>
              <w:ind w:left="-108" w:right="-95" w:hanging="0"/>
              <w:rPr>
                <w:szCs w:val="28"/>
              </w:rPr>
            </w:pPr>
            <w:r>
              <w:rPr>
                <w:szCs w:val="18"/>
              </w:rPr>
              <w:t>по ул. Первомайская, п. Батецки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3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716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14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5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«Дорога к дому»</w:t>
            </w:r>
          </w:p>
          <w:p>
            <w:pPr>
              <w:pStyle w:val="Normal"/>
              <w:spacing w:lineRule="exact" w:line="240"/>
              <w:ind w:left="-108" w:right="-95" w:hanging="0"/>
              <w:rPr>
                <w:szCs w:val="28"/>
              </w:rPr>
            </w:pPr>
            <w:r>
              <w:rPr>
                <w:szCs w:val="18"/>
              </w:rPr>
              <w:t>Ремонт асфальтобетонного покрытия участка автомобильной дороги по ул. Лесная, п. Батецки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6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1293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15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5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«Дорога к дому»</w:t>
            </w:r>
          </w:p>
          <w:p>
            <w:pPr>
              <w:pStyle w:val="Normal"/>
              <w:spacing w:lineRule="exact" w:line="240"/>
              <w:ind w:left="-108" w:right="-95" w:hanging="0"/>
              <w:rPr>
                <w:szCs w:val="28"/>
              </w:rPr>
            </w:pPr>
            <w:r>
              <w:rPr>
                <w:szCs w:val="18"/>
              </w:rPr>
              <w:t>Ремонт части автомобильной дороги по ул. Садовая, п. Батецки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7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144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16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5" w:hanging="0"/>
              <w:rPr>
                <w:szCs w:val="18"/>
              </w:rPr>
            </w:pPr>
            <w:r>
              <w:rPr>
                <w:szCs w:val="18"/>
              </w:rPr>
              <w:t>Ремонт асфальтобетонного покрытия части автомобильной дороги по пер. Типографскому,</w:t>
            </w:r>
          </w:p>
          <w:p>
            <w:pPr>
              <w:pStyle w:val="Normal"/>
              <w:spacing w:lineRule="exact" w:line="240"/>
              <w:ind w:left="-108" w:right="-95" w:hanging="0"/>
              <w:rPr>
                <w:szCs w:val="28"/>
              </w:rPr>
            </w:pPr>
            <w:r>
              <w:rPr>
                <w:szCs w:val="18"/>
              </w:rPr>
              <w:t>п. Батецки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3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63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17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Выполнение комплекса работ по содержанию автомобильных дорог общего пользования местного значе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6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18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5" w:hanging="0"/>
              <w:rPr>
                <w:szCs w:val="28"/>
              </w:rPr>
            </w:pPr>
            <w:r>
              <w:rPr>
                <w:bCs/>
                <w:szCs w:val="18"/>
              </w:rPr>
              <w:t>Выполнение комплекса работ по содержанию автомобильных дорог общего пользования местного значения Батецкого сельского поселе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46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75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Текущий ремонт автомобильных дорог общего пользования местного значе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4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108" w:hanging="0"/>
              <w:jc w:val="center"/>
              <w:rPr/>
            </w:pPr>
            <w:r>
              <w:rPr>
                <w:szCs w:val="24"/>
              </w:rPr>
              <w:t>9585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6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Текущий ремонт автомобильных дорог общего пользования местного значения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ямочный ремонт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л. Дубецкая, 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Зосимова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Комарова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Комсомольская, пер. Советский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пер. Траншейный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Юбилейная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>
                <w:szCs w:val="24"/>
              </w:rPr>
              <w:t>ул. Каипова, проезд между ул. Советская и ул. Каипова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ъезд к д. 33 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Первомайская.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>Ямочный ремонт автомобильных дорог общего пользования местного значения, улиц: ул. Дубецкая, ул. Комсомольская,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>пер. Траншейный,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 xml:space="preserve">проезд между ул. Советской и ул. Каипова,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>ул. Первомайская,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>ул. Первомайская проезд к д. № 33,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sz w:val="20"/>
              </w:rPr>
            </w:pPr>
            <w:r>
              <w:rPr/>
              <w:t xml:space="preserve">пер. Типографский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>
                <w:szCs w:val="24"/>
              </w:rPr>
              <w:t>3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стройство и ремонт тротуаров (ремонт тротуара по ул. Первомайской)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ПСД на реконструкцию автомобильной дороги по ул. Новая в п. Батецки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4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7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конструкция автомобильной дороги общего пользования местного значения улицы Новая в посёлке Батецки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1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/>
            </w:pPr>
            <w:r>
              <w:rPr/>
              <w:t>2.6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highlight w:val="yellow"/>
              </w:rPr>
            </w:pPr>
            <w:r>
              <w:rPr/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highlight w:val="yellow"/>
              </w:rPr>
            </w:pPr>
            <w:r>
              <w:rPr/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/>
            </w:pPr>
            <w:r>
              <w:rPr/>
              <w:t>2.6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Ремонт асфальтобетонного покрытия части автомобильной дороги по ул. Юбилейная, от ПК 0+00 до ПК 2+89, от ПК 2+89 до ПК 3+9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14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/>
            </w:pPr>
            <w:r>
              <w:rPr/>
              <w:t>2.6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Ремонт асфальтобетонного покрытия части автомобильной дороги по ул. Линейно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18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/>
            </w:pPr>
            <w:r>
              <w:rPr/>
              <w:t>2.6.3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Ремонт асфальтобетонного покрытия участка автомобильной дороги по ул. Зосимов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16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/>
            </w:pPr>
            <w:r>
              <w:rPr/>
              <w:t>2.6.4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Ремонт асфальтобе-тонного покрытия части автомо-бильной дороги по ул.Совхозная от ПК 1+41,65 до 4+52,4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п. Батецкий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Батецкого сельского поселения Батецкого района Новгородской област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14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/>
              <w:t>2.6.5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szCs w:val="18"/>
              </w:rPr>
              <w:t>Ремонт асфальтобе-тонного покрытия участка автомо-бильной дороги по ул. Дубецкая, от ПК0+00 до ПК6+80,                п. Батецкий Батецкого сельского поселения Батецкого района Новгородской област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45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446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/>
              <w:t>2.6.6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szCs w:val="18"/>
              </w:rPr>
              <w:t>Ремонт асфальтобе-тонного покрытия участка автомо-бильной дороги по пер. Советский, от ПК0+00 до ПК2+62,5,                п. Батецкий Батецкого сельского поселения Батецкого района Новгородской област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673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4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41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72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85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159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1647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229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92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5226,3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851" w:gutter="0" w:header="0" w:top="170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sPlusTitle">
    <w:name w:val="ConsPlusTitle Знак"/>
    <w:basedOn w:val="Style5"/>
    <w:qFormat/>
    <w:rPr>
      <w:rFonts w:ascii="Arial" w:hAnsi="Arial" w:cs="Arial"/>
      <w:b/>
      <w:lang w:val="ru-RU" w:bidi="ar-SA"/>
    </w:rPr>
  </w:style>
  <w:style w:type="character" w:styleId="Style7">
    <w:name w:val="Без интервала Знак"/>
    <w:qFormat/>
    <w:rPr>
      <w:rFonts w:eastAsia="Calibri"/>
      <w:sz w:val="28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18:00Z</dcterms:created>
  <dc:creator>Ковалева</dc:creator>
  <dc:description/>
  <dc:language>en-US</dc:language>
  <cp:lastModifiedBy>User</cp:lastModifiedBy>
  <cp:lastPrinted>2022-11-14T10:12:00Z</cp:lastPrinted>
  <dcterms:modified xsi:type="dcterms:W3CDTF">2022-11-16T12:18:00Z</dcterms:modified>
  <cp:revision>2</cp:revision>
  <dc:subject/>
  <dc:title/>
</cp:coreProperties>
</file>