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ind w:left="623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6237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0.10.2022 № 651</w:t>
      </w:r>
    </w:p>
    <w:p>
      <w:pPr>
        <w:pStyle w:val="Normal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ногоквартирных домов на территории Батецкого муниципального района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ый ремонт общего имущества в которых будет проведен в 2023 год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888"/>
        <w:gridCol w:w="5245"/>
        <w:gridCol w:w="3260"/>
      </w:tblGrid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К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ввода в эксплуатацию</w:t>
            </w:r>
          </w:p>
          <w:p>
            <w:pPr>
              <w:pStyle w:val="Normal"/>
              <w:spacing w:lineRule="exact" w:line="240"/>
              <w:ind w:left="-6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 по МК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ая стоимость работ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. Батецкий, ул. Школьная, д. 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идомовых систем холодного вод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589,0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. Батецкий, ул. Школьная, д. 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идомовых систем холодного вод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147,00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Вольная Горка, д. 8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6789,00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. Озерёво, д. 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идомовых систем электр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97,00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. Озерёво, д. 3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идомовых систем электр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97,0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. Новое Овсино, ул. Школьная, д. 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идомовых систем холодного вод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309,0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. Батецкий, ул. Комарова, д. 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идомовых систем холодного вод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751,0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. Батецкий, ул. Комарова, д. 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идомовых систем электр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936,0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. Батецкий, ул. Комарова, д. 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идомовых систем электр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050,0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. Батецкий, ул. Комарова, д. 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унда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346,00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. Батецкий, ул. Первомайская, д. 2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идомовых систем электр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99,00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. Батецкий, ул. Первомайская, д. 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идомовых систем электр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019,00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20:00Z</dcterms:created>
  <dc:creator>user</dc:creator>
  <dc:description/>
  <dc:language>en-US</dc:language>
  <cp:lastModifiedBy>User</cp:lastModifiedBy>
  <cp:lastPrinted>2022-11-11T11:36:00Z</cp:lastPrinted>
  <dcterms:modified xsi:type="dcterms:W3CDTF">2022-11-16T12:20:00Z</dcterms:modified>
  <cp:revision>2</cp:revision>
  <dc:subject/>
  <dc:title/>
</cp:coreProperties>
</file>