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10.2022 № 652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  <w:t>Дизайн</w:t>
      </w:r>
    </w:p>
    <w:p>
      <w:pPr>
        <w:pStyle w:val="Heading"/>
        <w:rPr/>
      </w:pPr>
      <w:r>
        <w:rPr>
          <w:color w:val="000000"/>
          <w:szCs w:val="26"/>
        </w:rPr>
        <w:t>униформы для уполномоченных должностных лиц</w:t>
      </w:r>
    </w:p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  <w:t xml:space="preserve">Администрации Батецкого муниципального района, </w:t>
      </w:r>
    </w:p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  <w:t>осуществляющих муниципальный контроль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вет верха - красный RED #36106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вет подкладки - цвет черны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урнитур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ентральная застежка: "Трактор № 5 SBS", под цвет ткани верх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Застежка наружных карманов: "Спираль № 5 SBS", под цвет ткани верх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Застежка нагрудного кармана: "Спираль № 5 SBS", под цвет ткани верх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рендирование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ублимац. шеврон в области груди, слева (согласно макету - герб Батецкого района). Размер 6,19х7,5 см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ышивка в области спины, по центру (согласно макету). Размер   27х6,63 с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обенности конструкц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ротник-стойка, простежка, наружные карманы на молнии (листочка), нагрудный карман на молнии справа (в рамку), внутренняя ветрозащитная планка (по длине застежки), подборт, подгибка низа, обтачка пройм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870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2:00Z</dcterms:created>
  <dc:creator>user</dc:creator>
  <dc:description/>
  <dc:language>en-US</dc:language>
  <cp:lastModifiedBy>User</cp:lastModifiedBy>
  <cp:lastPrinted>2022-11-15T09:53:00Z</cp:lastPrinted>
  <dcterms:modified xsi:type="dcterms:W3CDTF">2022-11-16T12:22:00Z</dcterms:modified>
  <cp:revision>2</cp:revision>
  <dc:subject/>
  <dc:title/>
</cp:coreProperties>
</file>