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120" w:after="0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7. Объемы и источники финансирования муниципальной программы в целом и по годам реализации (тыс.рублей)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70"/>
        <w:gridCol w:w="1808"/>
        <w:gridCol w:w="1375"/>
        <w:gridCol w:w="2019"/>
        <w:gridCol w:w="1806"/>
        <w:gridCol w:w="331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,00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7,075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,008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5,0838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0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7,075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8,008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5,0838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строку 2. мероприятий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709"/>
        <w:gridCol w:w="838"/>
        <w:gridCol w:w="684"/>
        <w:gridCol w:w="1618"/>
        <w:gridCol w:w="1333"/>
        <w:gridCol w:w="990"/>
        <w:gridCol w:w="996"/>
        <w:gridCol w:w="802"/>
        <w:gridCol w:w="232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-нитель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7" w:right="-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и из паспорта муниципальной  программы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10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59" w:hanging="0"/>
              <w:jc w:val="center"/>
              <w:rPr/>
            </w:pPr>
            <w:r>
              <w:rPr>
                <w:szCs w:val="24"/>
              </w:rPr>
              <w:t>"2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6" w:hanging="0"/>
              <w:rPr/>
            </w:pPr>
            <w:r>
              <w:rPr>
                <w:szCs w:val="24"/>
              </w:rPr>
              <w:t>Реализация подпрограммы «Развитие торговли            в Батецком муниципальном районе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-2023 год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7,075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008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«Развитие торговли в Батецком муниципальном районе»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раздел 4. в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pacing w:val="-6"/>
          <w:sz w:val="28"/>
        </w:rPr>
        <w:t xml:space="preserve">"4. Объемы и источники финансирования подпрограммы в целом и      </w:t>
      </w:r>
      <w:r>
        <w:rPr/>
        <w:t>по годам реализации (тыс. рублей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23"/>
        <w:gridCol w:w="1517"/>
        <w:gridCol w:w="1656"/>
        <w:gridCol w:w="2072"/>
        <w:gridCol w:w="1521"/>
        <w:gridCol w:w="251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од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Источники финансирования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Местные бюдже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небюджетные сре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сего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6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Cs w:val="24"/>
              </w:rPr>
              <w:t>20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75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8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8382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75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8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8382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зложить строку 1.13 мероприятий подпрограммы «Развитие торговли в Батецком муниципальном районе» муниципальной программы в редакции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34"/>
        <w:gridCol w:w="1110"/>
        <w:gridCol w:w="1053"/>
        <w:gridCol w:w="874"/>
        <w:gridCol w:w="1069"/>
        <w:gridCol w:w="556"/>
        <w:gridCol w:w="1035"/>
        <w:gridCol w:w="552"/>
        <w:gridCol w:w="298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-тель мероприя-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101" w:right="-82" w:hanging="0"/>
              <w:jc w:val="center"/>
              <w:rPr/>
            </w:pPr>
            <w:r>
              <w:rPr>
                <w:szCs w:val="24"/>
              </w:rPr>
              <w:t>реализа-ци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0" w:hanging="0"/>
              <w:jc w:val="center"/>
              <w:rPr/>
            </w:pPr>
            <w:r>
              <w:rPr>
                <w:szCs w:val="24"/>
              </w:rPr>
              <w:t xml:space="preserve">Целевой показа-тель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8" w:hanging="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3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на возмещение части затрат в 2022-2023 годах за приобретение горюче-смазочных материалов юридическим лицам (за исключением государст-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, админист-рации сельских поселени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2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с 01 октября 2022 года по 30 марта 2023 года (включи-тельно);  с 01 октября по 31 декабря 2023 года (включи-тельно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96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1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87,075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1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1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008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1:00Z</dcterms:created>
  <dc:creator>user</dc:creator>
  <dc:description/>
  <dc:language>en-US</dc:language>
  <cp:lastModifiedBy>User</cp:lastModifiedBy>
  <cp:lastPrinted>2022-11-14T12:45:00Z</cp:lastPrinted>
  <dcterms:modified xsi:type="dcterms:W3CDTF">2022-11-16T12:41:00Z</dcterms:modified>
  <cp:revision>2</cp:revision>
  <dc:subject/>
  <dc:title/>
</cp:coreProperties>
</file>