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размещения информаци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ых сайтах и официальных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ницах органов местного самоуправления</w:t>
      </w:r>
    </w:p>
    <w:p>
      <w:pPr>
        <w:pStyle w:val="Normal"/>
        <w:suppressAutoHyphens w:val="true"/>
        <w:spacing w:lineRule="exact" w:line="240"/>
        <w:ind w:firstLine="567"/>
        <w:jc w:val="right"/>
        <w:rPr/>
      </w:pPr>
      <w:r>
        <w:rPr>
          <w:color w:val="000000"/>
          <w:sz w:val="26"/>
          <w:szCs w:val="26"/>
        </w:rPr>
        <w:t>Батецкого муниципального района 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омственных им организаций в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телекоммуникационной сет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тернет», утвержденному постановлением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Батецкого муниципального района</w:t>
      </w:r>
    </w:p>
    <w:p>
      <w:pPr>
        <w:pStyle w:val="Normal"/>
        <w:suppressAutoHyphens w:val="true"/>
        <w:ind w:firstLine="56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6.10.2022 № 670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и о деятельности органов местного самоуправления Батецкого муниципального района, подлежащей размещению на официальном сайте Администрации Батец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"/>
        <w:gridCol w:w="5144"/>
        <w:gridCol w:w="4111"/>
      </w:tblGrid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0" w:name="Par48"/>
            <w:bookmarkEnd w:id="0"/>
            <w:r>
              <w:rPr>
                <w:sz w:val="26"/>
                <w:szCs w:val="26"/>
              </w:rPr>
              <w:t>Общая  информация  об  Администрации  Батецкого муниципального района (далее - Администрация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Администрации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ых служб Администраци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Администрации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утверждения либо изменения структуры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полномочиях Администрации, задачах и функциях ее структурных подразделений, перечень нормативных правовых актов, определяющих эти  полномочия, задачи и функции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еречень подведомственных организаций, сведения об их задачах и функциях, почтовые адреса, адреса электронной почты, номера телефонов справочных служб организаци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со дня создания подведомственной  организации или изменения информации о н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Главе муниципального района (фамилия, имя, отчество, при его согласии, иные  сведения  о нем), его полномочия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изменения сведений о Главе муниципального района   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первом заместителе Главы администрации, заместителях Главы администрации, руководителях структурных подразделений Администрации, руководителях подведомственных организаций (фамилии, имена, отчества, при согласии указанных лиц, иные сведения о них)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изменения сведений о первом   заместителе Главы администрации, заместителях Главы администрации, руководителях структурных подразделений Администрации, руководителях подведомственных организаций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еречень информационных систем, банков данных, реестров регистров, находящихся в ведении Администрации, подведомственных организаций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ведения о средствах массовой информации, учрежденных Администраци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со дня регистрации средства массовой  информации или изменения информации  о   не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официальных страницах Администрации Батецкого муниципального района с указателями данных страниц в сети "Интернет"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одимых Администрацией или подведомственными ей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одимых Администрацией публичных слушаниях и общественных обсуждениях с использованием Единого порта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1" w:name="Par120"/>
            <w:bookmarkEnd w:id="1"/>
            <w:r>
              <w:rPr>
                <w:sz w:val="26"/>
                <w:szCs w:val="26"/>
              </w:rPr>
              <w:t>Информация о нормотворческой деятельности Администрац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нормативные правовые  акты Администрации, включая сведения о внесении в них изменений, признании их утратившими  силу, а  также сведения об их государственной регистрации в случаях, установленных законодательством Российской Федерации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14 календарных дней  со дня подписания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признании судом           недействующими муниципальных      нормативных правовых актов Администрации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поступления судебного решения  в Администрацию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Тексты проектов муниципальных нормативных правовых актов, внесенных в представительные органы Батецкого муниципального райо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день регистрации сопроводительного письма о направлении проекта              муниципального правового акта в районную  прокуратуру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дминистративные регламенты, стандарты государственных и муниципальных  услуг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утверждения  административного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гламента, внесения изменений в   не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Батецкого муниципального района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орядок обжалования муниципальных      нормативных правовых актов Батецкого муниципального района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включения органа местного самоуправления в целевые и иные программы, международное сотрудничество. Тексты о мероприятиях, проводимых органом местного самоуправления, в том числе сведения об официальных визитах и т.д. - в течение 10 дней со дня проведения соответствующих мероприяти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ация о результатах проверок, проведенных Администрацией в пределах их полномочий, а также о результатах проверок, проведенных в органе местного самоуправ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 момента подписания актов проверо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Тексты и (или) видеозаписи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выступлений и заявлени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о деятельности органов местного самоуправления Бат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и показатели,  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ежеквартально до 20 числа  месяц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ледующего за отчетным кварталом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Ежегодные отчеты Главы муниципального района о результатах деятельности Администрации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 рабочих дней  со  дня опубликования отчета Главы муниципального района   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Администрацией выделяемых бюджетных средст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со дня утверждения ежемесячного, ежеквартального, ежегодн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бюджетных средст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Тексты официальных выступлений и       заявлений Главы муниципального района, первого заместителя Главы администрации,    заместителей Главы администрации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 рабочих дней  со   дн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фициального выступления или заявления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енных организациями и индивидуальными предпринимателями льготах, отсрочках, рассрочках, о списании задолженности по платежам в бюджет Батецкого муниципального райо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bookmarkStart w:id="2" w:name="Par308"/>
            <w:bookmarkEnd w:id="2"/>
            <w:r>
              <w:rPr>
                <w:sz w:val="26"/>
                <w:szCs w:val="26"/>
              </w:rPr>
              <w:t>Информация о кадровом обеспечении Администрац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орядок поступления граждан на муниципальную службу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вакантных должностях       муниципальной службы, имеющихся в Администрации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после объявления вакантно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Квалификационные требования к кандидатам на замещение вакантных           должностей муниципальной службы в Администрации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словия и результаты конкурсов на     замещение вакантных должностей       муниципальной службы в Администрации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омера телефонов, по которым можно получить информацию по вопросу  замещения вакантных должностей в Администрации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разовательных организаций, подведомственных Администрации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орядок и время приема граждан  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порядок рассмотрения  их  обращений с указанием актов,  регулирующих эту деятельность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 рабочих дней  со  дн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тверждения порядка и времени   прием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должностного лица, к полномочиям которого отнесены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бзоры обращений граждан (физических лиц), организаций (юридических             лиц), общественных объединений, государственных органов и органов  местного самоуправления, поступивших  в Администрацию, включающие информацию о результатах рассмотрения этих  обращений и о принятых мерах (без указания персональных данных)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</w:t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размещения информаци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ых сайтах и официальных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ницах органов местного самоуправления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ецкого муниципального района 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омственных им организаций в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телекоммуникационной сет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тернет», утвержденному постановлением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Батецкого муниципального района</w:t>
      </w:r>
    </w:p>
    <w:p>
      <w:pPr>
        <w:pStyle w:val="Normal"/>
        <w:suppressAutoHyphens w:val="tru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10.2022 № 670</w:t>
      </w:r>
    </w:p>
    <w:p>
      <w:pPr>
        <w:pStyle w:val="Normal"/>
        <w:suppressAutoHyphens w:val="true"/>
        <w:ind w:firstLine="567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и о деятельности организаций, подведомственных органам местного самоуправления Батецкого муниципального района, размещаемый указанными организациями на официальных сайтах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7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формаци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размещения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информация об учреждении, подведомственном органам местного самоуправления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, либо изменения структур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, в том числе о деятельности органов местного самоуправления и подведомственных организаций с учетом требований Федерального закона  от 09.02.2009 № 8-ФЗ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 размещения информаци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на официальных сайтах и официальных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страницах органов местного самоуправления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Батецкого муниципального района 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дведомственных им организаций в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информационно-телекоммуникационной сет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«Интернет», утвержденному постановлением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Батецкого муниципального района</w:t>
      </w:r>
    </w:p>
    <w:p>
      <w:pPr>
        <w:pStyle w:val="Normal"/>
        <w:suppressAutoHyphens w:val="true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6.10.2022 № 670</w:t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и, размещаемый органами местного самоуправления Батецкого муниципального района и подведомственными им организациями на официальных страницах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149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формаци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размещ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формация об органах местного самоуправления Батецкого муниципального района или подведомственных им организациях, их деятельности, в том числе наименование органов местного самоуправления или подведомственной организации, почтовый адрес, адрес электронной почты, номера телефонов справочных служб, информация об официальном сайте Администрации  или официальных сайтах подведомственных организац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, в том числе о деятельности органов местного самоуправления и подведомственных организаций с учетом требований Федерального закона от 09.02.2009 № 8-ФЗ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 26.10.2022 № 670</w:t>
      </w:r>
    </w:p>
    <w:p>
      <w:pPr>
        <w:pStyle w:val="Normal"/>
        <w:suppressAutoHyphens w:val="true"/>
        <w:ind w:firstLine="567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бора открытых данных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дентификационный номе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именование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исание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ладелец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лефон ответственного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рес электронной почты ответственного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иперссылка (URL) на открытые да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ормат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исание структуры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первой публикации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последнего внесения измен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держание последнего изме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актуальности набора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лючевые слова, соответствующие содержанию набора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иперссылки (URL) на версии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иперссылки (URL) на версии структуры набора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ерсия методических рекомендаций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4:00Z</dcterms:created>
  <dc:creator>AJGINA</dc:creator>
  <dc:description/>
  <dc:language>en-US</dc:language>
  <cp:lastModifiedBy>User</cp:lastModifiedBy>
  <cp:lastPrinted>2022-10-28T09:11:00Z</cp:lastPrinted>
  <dcterms:modified xsi:type="dcterms:W3CDTF">2022-11-16T12:44:00Z</dcterms:modified>
  <cp:revision>2</cp:revision>
  <dc:subject/>
  <dc:title/>
</cp:coreProperties>
</file>