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10.2022 № 67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4"/>
        </w:rPr>
        <w:t xml:space="preserve">в форме аукциона,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           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      по форме подачи предложений о размере ежегодной арендной пл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 (175000, Новгородская обл., Батецкий район,               п. Батецкий, ул. Советская, д. 39а, каб. 27 (контактный телефон (81661)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  не позднее, чем за три дня до наступления даты его про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, государственная собственность на которые не разграниче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                      с кадастровым номером 53:01:0020801:357 общей площадью 3000 кв.м., расположенный по адресу: Российская Федерация, Новгородская область, Батецкий район, Батецкое сельское поселение, д. Батецко, земельный участок 43б,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 из земель населенных пунктов                      с кадастровым номером 53:01:0110401:162 общей площадью 3000 кв.м., расположенный по адресу: Российская Федерация, Новгородская область, Батецкий муниципальный район, Передольское сельское поселение,                  д. Черновицы, земельный участок 7а,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 обременен следующими правами друг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– 4819 руб. 95 коп. (Четыре тысячи восемьсот девятнадцать рублей 95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– 5356 руб. 80 коп. (Пять тысяч триста пятьдесят шесть рублей 80 копее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44 руб. 60 коп. (Сто сорок четыре рубля 60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160 руб. 70 коп. (Сто шестьдесят рублей 7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– 963 руб. 99 коп. (Девятьсот шестьдесят три рубля 99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– 1071 руб. 36 коп. (Одна тысяча семьдесят один рубль              36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счета для перечисления задатка: Комитет финансов (Администрация Батецкого муниципального района, л/с 05503006860)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 случае принятия решения 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, в случае поступления уведомления об отзыве заявки -              в течение трех рабочих дней со дня поступления уведомления об отзыве заявк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8.5. Задатки, внесенные этими лицами, не заключившими                            в установленном настоящей статьей порядке договора аренды земельного участка вследствие уклонения от заключения указанного договора,                   не возвращаютс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явка на участие в аукционе, по установленной в извещении                  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,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                   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      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        по адресу 175000, Новгородская обл., Батецкий район, п. Батецкий,                  ул. Советская, д. 39а, каб. 27 (контактный телефон (8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ки на участие в аукционе принимаются с 07.11.2022 по 07.12.2022 с 9.00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       о задатке, а также ознакомиться с порядком проведения аукци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дин заявитель вправе подать только одну заявку на участие в аукц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08.12.2022 в 11 часов    00 мин. путем рассмотрения поступивших документов и оформления соответствующего протокола. Место определение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отокол рассмотрения заявок на участие в аукционе размещается   на официальном сайте не позднее, чем на следующий день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Заявителям, признанным участниками аукциона, и заявителям,         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одана только одна заявка на участие в аукционе или не подано ни одной заявки,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12.12.2022 в 11 часов 00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12.12.2022 в 12 часов       15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         (81661) 22-43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а аренды на земельные участки заключаются на срок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20 (Двадцать)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бедителем аукциона или единственным принявшем участие                 в аукционе участник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              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следующие годы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его государственную регистрацию в органе, уполномоченном осуществлять государственную регистрацию прав                  на недвижимое имущество и сделок с ним в соответствии с действующим законодательством. Договор вступает в силу с даты его государственной регист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   в Администрацию Батецкого муниципального района указанный договор,        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Если договор аренды земельного участка в течение тридцати дней    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для юридических лиц - полное наименование, организационно-правовая форма,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                  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 в лице _______________________________________, действующей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jc w:val="both"/>
        <w:rPr/>
      </w:pPr>
      <w:r>
        <w:rPr>
          <w:rStyle w:val="Style16"/>
          <w:szCs w:val="24"/>
        </w:rPr>
        <w:t>__________________________,</w:t>
      </w:r>
      <w:r>
        <w:rPr>
          <w:rStyle w:val="41"/>
          <w:szCs w:val="24"/>
        </w:rPr>
        <w:t xml:space="preserve"> </w:t>
      </w:r>
      <w:r>
        <w:rPr/>
        <w:t>именуемый в дальнейшем</w:t>
      </w:r>
      <w:r>
        <w:rPr>
          <w:rStyle w:val="Style17"/>
          <w:rFonts w:eastAsia="SimHei;黑体"/>
          <w:szCs w:val="24"/>
        </w:rPr>
        <w:t xml:space="preserve"> «Арендатор»,</w:t>
      </w:r>
      <w:r>
        <w:rPr/>
        <w:t xml:space="preserve"> _________</w:t>
      </w:r>
      <w:r>
        <w:rPr>
          <w:rStyle w:val="Style16"/>
          <w:b w:val="false"/>
          <w:i w:val="false"/>
          <w:szCs w:val="24"/>
        </w:rPr>
        <w:t xml:space="preserve"> г.р., место рождения: ____________ паспорт: ___________________________________00.00.0000, код подразделения _____-, зарегистрированный по адресу: _____________________</w:t>
      </w:r>
      <w:r>
        <w:rPr/>
        <w:t>, с другой стороны,</w:t>
      </w:r>
    </w:p>
    <w:p>
      <w:pPr>
        <w:pStyle w:val="TextBody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,               </w:t>
      </w:r>
      <w:r>
        <w:rPr/>
        <w:t>на</w:t>
      </w:r>
      <w:r>
        <w:rPr>
          <w:b/>
        </w:rPr>
        <w:t xml:space="preserve"> </w:t>
      </w:r>
      <w:r>
        <w:rPr/>
        <w:t>основании протокола комиссии от 00.00.0000 по рассмотрению заявок на аукцион            по продаже права на заключение договоров аренды земельных участков и</w:t>
      </w:r>
      <w:r>
        <w:rPr>
          <w:b/>
        </w:rPr>
        <w:t xml:space="preserve"> </w:t>
      </w:r>
      <w:r>
        <w:rPr/>
        <w:t>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 </w:t>
      </w:r>
      <w:r>
        <w:rPr>
          <w:bCs/>
          <w:szCs w:val="24"/>
        </w:rPr>
        <w:t>из земель _______, с кадастровым номером 53:01:______, общей площадью ____ кв.м., расположенный по адресу: 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_______, 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00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2 по 00.00.2023 гг.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того за период с 00.00.2022 по 00.00.2023 гг. (включительно) подлежит оплате ___ руб. __ коп. (___ рублей __ копеек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00.00.2022 по 00.00.2023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по Новгородской области (Администрация Батецкого муниципального района)                       ИНН 5301001141, КПП 530101001, БИК 014959900, р/с 03100643000000015000,                 кор. счет 40102810145370000042 ОТДЕЛЕНИЕ НОВГОРОД БАНКА РОССИИ//УФК ПО НОВГОРОДСКОЙ ОБЛАСТИ г. Великий Новгород, ОКТМО 49 603 000,                            КБК 80311105013050000120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 согласно договора аренды от 00.00.2022»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3.4. Арендная плата начисляется с 00.00.2022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за       2 (два) дн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2"/>
        <w:ind w:left="0" w:firstLine="709"/>
        <w:jc w:val="both"/>
        <w:rPr/>
      </w:pPr>
      <w:r>
        <w:rPr>
          <w:sz w:val="24"/>
          <w:szCs w:val="24"/>
        </w:rPr>
        <w:t>4.4.14. В течение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Ф.И.О.</w:t>
            </w:r>
          </w:p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________________________ Ф.И.О.</w:t>
            </w:r>
          </w:p>
        </w:tc>
      </w:tr>
    </w:tbl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№4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18:00Z</dcterms:created>
  <dc:creator>user</dc:creator>
  <dc:description/>
  <cp:keywords/>
  <dc:language>en-US</dc:language>
  <cp:lastModifiedBy>Maksim Aleksandrov</cp:lastModifiedBy>
  <cp:lastPrinted>2022-12-12T10:33:00Z</cp:lastPrinted>
  <dcterms:modified xsi:type="dcterms:W3CDTF">2022-12-28T19:18:00Z</dcterms:modified>
  <cp:revision>2</cp:revision>
  <dc:subject/>
  <dc:title/>
</cp:coreProperties>
</file>