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1.2022 № 68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зна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 посредством публичного предложения несостоявшими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изнан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оргов посредством публичного предложения несостоявш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12"/>
          <w:szCs w:val="26"/>
          <w:lang w:val="en-US" w:eastAsia="en-US"/>
        </w:rPr>
      </w:pPr>
      <w:r>
        <w:rPr>
          <w:sz w:val="12"/>
          <w:szCs w:val="26"/>
          <w:lang w:val="en-US"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1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окола рассмотрения заявок по продаже муниципального имущества посредством публичного предложения                     в электронной форме от 16.08.2022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Признать торги посредством публичного предложения в электронной форме несостоявшимися в связи с отсутствием заявок по лотам №№ 1, 2 и         в связи с подачей одной заявки по лоту № 3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Отделу муниципального имущества Администрации Батецкого муниципального района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ставить повторно на торги посредством публичного предложения в электронной форме следующее муниципальное имущество:</w:t>
      </w:r>
    </w:p>
    <w:p>
      <w:pPr>
        <w:pStyle w:val="TextBody"/>
        <w:spacing w:lineRule="auto" w:line="21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жилое административное здание общей площадью 129,5 кв.м.                 с кадастровым номером 53:01:0044001:138 с земельным участком                        с кадастровым номером 53:01:0044001:97, общей площадью 2017 кв.м., расположенные по адресу: Новгородская область, Батецкий район, Батецкое сельское поселение, д. Озерево, д. 34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ежилое помещение № 2 общей площадью 74,1 кв.м. с кадастровым номером 53:01:0082901:397 с земельным участком с кадастровым номером 53:01: 0082901:176, общей площадью 494 кв.м., расположенные по адресу: Новгородская область, Батецкий район, Мойкинское сельское поселение,          д. Григорьево, д. 41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ли-ворошилка ГВР 2003 года выпуска.</w:t>
      </w:r>
    </w:p>
    <w:p>
      <w:pPr>
        <w:pStyle w:val="TextBody"/>
        <w:spacing w:lineRule="auto" w:line="216" w:before="0" w:after="0"/>
        <w:ind w:right="45" w:firstLine="709"/>
        <w:jc w:val="both"/>
        <w:rPr/>
      </w:pPr>
      <w:r>
        <w:rPr>
          <w:sz w:val="28"/>
          <w:szCs w:val="28"/>
        </w:rPr>
        <w:t>2.2. Подготовить отделу муниципального имущества Администрации Батецкого муниципального района информационное сообщение о результатах торгов посредством публичного предложения и разместить на официальном сайте</w:t>
      </w:r>
      <w:r>
        <w:rPr>
          <w:color w:val="41464C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тецкого муниципального район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, и на 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://utp.sberbank-ast.ru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5:00Z</dcterms:created>
  <dc:creator>user</dc:creator>
  <dc:description/>
  <cp:keywords/>
  <dc:language>en-US</dc:language>
  <cp:lastModifiedBy>Admin</cp:lastModifiedBy>
  <cp:lastPrinted>2022-11-10T12:44:00Z</cp:lastPrinted>
  <dcterms:modified xsi:type="dcterms:W3CDTF">2022-11-10T09:45:00Z</dcterms:modified>
  <cp:revision>2</cp:revision>
  <dc:subject/>
  <dc:title/>
</cp:coreProperties>
</file>