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4.11.2022 № 70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3045460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собенностях осуществления        в 2022 году муниципального финансового контроля в отношении главных распорядителей (распорядителей) бюджетных средств, получателей бюджетных средст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86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собенностях осуществления        в 2022 году муниципального финансового контроля в отношении главных распорядителей (распорядителей) бюджетных средств, получателей бюдже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постановления Правительства Российской Федерации от 14 апреля 2022 года № 665 «Об особенностях осуществления       в 2022 году государственного (муниципального) финансового контроля             в отношении главных распорядителей (распорядителей) бюджетных средств, получателей бюджетных средств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, что до 01 января 2023 года Комитетом финансов Администрации Батецкого муниципального района (далее – комитет финансов) в рамках внутреннего муниципального финансового контроля не проводятся проверки главных распорядителей (распорядителей) бюджетных средств, получателей бюджетных средств, в том числе являющихся муниципальными заказч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поступлении от главных распорядителей (распорядителей) бюджетных средств, получателей бюджетных средств, в том числе являющихся муниципальными заказчиками, обращений о продлении срока исполнения представлений (предписаний), выданных комитетом финансов до вступления в силу настоящего постановления, комитет финансов 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01 янва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 настоящего постановления не распространяется на проверки, проведение которых осуществляется в соответствии с поручениями Губернатора Новгородской области, Правительства Новгородской области, Главы Батецкого муниципального района, требованиями органов прокуратуры Российской Федерации и правоохранитель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оверки, указанные в пункте 1 настоящего постановления, начатые до вступления в силу настоящего постановления,       по решению комитета финансов приостанавливаются со сроком возобновления не ранее 01 января 2023 года либо завершаются не позднее 20 рабочих дней    со дня вступления в силу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муниципальной газете «Батецкий вестник» и размещению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41:00Z</dcterms:created>
  <dc:creator>user</dc:creator>
  <dc:description/>
  <cp:keywords/>
  <dc:language>en-US</dc:language>
  <cp:lastModifiedBy>Admin</cp:lastModifiedBy>
  <cp:lastPrinted>2022-11-17T11:40:00Z</cp:lastPrinted>
  <dcterms:modified xsi:type="dcterms:W3CDTF">2022-11-17T08:41:00Z</dcterms:modified>
  <cp:revision>2</cp:revision>
  <dc:subject/>
  <dc:title/>
</cp:coreProperties>
</file>