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11.2022 № 72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0507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еженедельных универсальных ярмар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6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еженедельных универсальных яр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3"/>
        <w:tabs>
          <w:tab w:val="clear" w:pos="708"/>
          <w:tab w:val="left" w:pos="9639" w:leader="none"/>
        </w:tabs>
        <w:spacing w:lineRule="auto" w:line="216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06 октября 2003 года              № 131-ФЗ «Об общих принципах организации местного самоуправления            в Российской Федерации», от 28 декабря 2009 года № 381-ФЗ «Об основах государственного регулирования торговой деятельности в Российской Федерации» и на основании заявления ООО «МАК» от 22.11.2022 года Администрация Батец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ind w:left="0"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бществу с ограниченной ответственностью «МАК» проведение универсальных ярмарок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1. на земельном участке с кадастровым номером 53:01:0010505:161, расположенном по адресу: Новгородская область, Батецкий район, п. Батецкий, ул. Зосимова, земельный участок 28р, с 03 января по 15 марта 2023 год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2. на земельном участке с кадастровым номером 53:01:0010505:24, расположенном по адресу: Новгородская область, Батецкий район, п. Батецкий, ул. Зосимова, с 03 января по 15 марта 2023 год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3. на земельном участке с кадастровым номером 53:01:0010505:23, расположенном по адресу: Новгородская область, Батецкий район, п. Батецкий, ул. Зосимова, с 03 января по 23 февраля 2023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Организацию ярмарки осуществлять в соответствии с Порядком организации ярмарок на территории области и продажи товаров (выполнения работ, оказания услуг) на них и требований к организации продажи товаров     (в том числе товаров, подлежащих продажи на ярмарках соответствующих типов и включению в соответствующий перечень) (выполнение работ, оказания услуг) на ярмарках, утвержденным постановлением Администрации Новгородской области от 10.06.2011 № 24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ind w:firstLine="68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Контроль за выполнением постановления возложить на заместителя Главы администрации Батецкого муниципального района Новикова А.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0:00Z</dcterms:created>
  <dc:creator>user</dc:creator>
  <dc:description/>
  <cp:keywords/>
  <dc:language>en-US</dc:language>
  <cp:lastModifiedBy>Admin</cp:lastModifiedBy>
  <cp:lastPrinted>2022-12-01T11:59:00Z</cp:lastPrinted>
  <dcterms:modified xsi:type="dcterms:W3CDTF">2022-12-01T09:00:00Z</dcterms:modified>
  <cp:revision>2</cp:revision>
  <dc:subject/>
  <dc:title/>
</cp:coreProperties>
</file>