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1.2022 № 7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О запрете выхода (выезда) на л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5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О запрете выхода (выезда) на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Администрация 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Запретить с 01 декабря 2022 года с началом ледостава и до особого распоряжения выход (выезд) людей и автотранспортных средств, а также тракторов, и снегоходов, и гужевого транспорта, принадлежащего юридическим и физическим лицам, на лед водных объектов, расположенных на территории Батецкого муниципального района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Комитету образования Администрации Батецкого муниципального района в течение декабря 2022 года организовать проведение                               в образовательных учреждениях занятий с детьми и их родителями в области обеспечения безопасности жизнедеятельности в период ледовых явлений        на водных объектах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и поручить Управлению   по работе с территориями Администрации Батецкого муниципального района организовать в населенных пунктах размещение на информационных стендах объявлений о запрещении выхода (выезда) на лед. Для проведения профилактической, агитационно-пропагандистской и разъяснительной работы приглашать сотрудников Государственной инспекции по маломерным судам МЧС области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5:00Z</dcterms:created>
  <dc:creator>user</dc:creator>
  <dc:description/>
  <cp:keywords/>
  <dc:language>en-US</dc:language>
  <cp:lastModifiedBy>Admin</cp:lastModifiedBy>
  <cp:lastPrinted>2022-11-29T13:04:00Z</cp:lastPrinted>
  <dcterms:modified xsi:type="dcterms:W3CDTF">2022-11-29T10:05:00Z</dcterms:modified>
  <cp:revision>2</cp:revision>
  <dc:subject/>
  <dc:title/>
</cp:coreProperties>
</file>