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4.11.2022 № 728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ЛОВ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проведения аукциона на право заключения договора аренды земельного участка </w:t>
      </w:r>
      <w:r>
        <w:rPr>
          <w:b/>
          <w:bCs/>
          <w:sz w:val="28"/>
          <w:szCs w:val="24"/>
        </w:rPr>
        <w:t xml:space="preserve">в форме аукциона </w:t>
      </w:r>
      <w:r>
        <w:rPr>
          <w:b/>
          <w:sz w:val="28"/>
          <w:szCs w:val="24"/>
        </w:rPr>
        <w:t>открытого по составу участников и по форме подачи предложений о размере ежегодной арендной платы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о проведении аукциона на право заключения договора аренды земельного участка </w:t>
      </w:r>
      <w:r>
        <w:rPr>
          <w:bCs/>
          <w:sz w:val="28"/>
          <w:szCs w:val="28"/>
        </w:rPr>
        <w:t xml:space="preserve">в форме аукциона </w:t>
      </w:r>
      <w:r>
        <w:rPr>
          <w:sz w:val="28"/>
          <w:szCs w:val="28"/>
        </w:rPr>
        <w:t>открытого по составу участников и открытого         по форме подачи предложений о размере ежегодной арендной плат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п. Батецкий, ул. Советская, д. 39а, каб. 27 (контактный телефон (81661) 22-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  не позднее, чем за три дня до наступления даты его провед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емельный участок, государственная собственность на который               не разграничен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земельный участок из земель населенных пунктов                      с кадастровым номером 53:01:0112701:642 общей площадью 888 кв.м., расположенный по адресу: Российская Федерация, Новгородская область, Батецкий муниципальный район, Передольское сельское поселение, д. Новое Овсино, ул. Совхозная, земельный участок 14,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емельный участок обременен следующими правами друг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Начальная цена предмета аукциона (е</w:t>
      </w:r>
      <w:r>
        <w:rPr>
          <w:sz w:val="28"/>
          <w:szCs w:val="28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8"/>
        </w:rPr>
        <w:t>) в размере 1,5 процентов от кадастровой стоимости земельного участка составляет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2527 руб. 87 коп. (Две тысячи пятьсот двадцать семь рублей   87 копее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Шаг аукциона устанавливается в размере 3 процентов начальной цены предмета аукцион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75 руб. 84 коп. (Семьдесят пять рублей 84 копей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505 руб. 57 коп. (Пятьсот пять рублей 57 копеек)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задатка: Комитет финансов (Администрация Батецкого муниципального района, л/с 05503006860)             р/с 03232643496030005000, кор.счет 40102810145370000042, БИК 014959900 ОТДЕЛЕНИЕ НОВГОРОД БАНКА РОССИИ//УФК ПО НОВГОРОДСКОЙ ОБЛАСТИ г. Великий Новгород, ОКТМО 49603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8.3. Порядок возврата задатков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участникам аукциона в случае принятия решения об отказе в проведении аукциона - в течение трех рабочих дней со дня принятия такого решения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в случае поступления уведомления об отзыве заявки - в течение трех рабочих дней со дня поступления уведомления об отзыве заявки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- в течение трех рабочих дней со дня подписания протокола                     о результатах аукциона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заявителю, не допущенному к участию в аукционе, - в течение трех рабочих дней со дня оформления протокола приема заявок на участие                 в аукцион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явка на участие в аукционе по установленной в извещении                    о проведении аукциона форме с указанием банковских реквизитов счета         для возврата зада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едения в отношении заявителей юридических лиц и индивидуальных предпринимателей, содержащиеся в едином государственном реестре юридических лиц и едином государственном реестре индивидуальных предпринимателей, организатор аукциона запрашивает с использованием единой системы межведомственного электронного взаимодействия                    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   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ого участка можно ознакомиться         по адресу 175000, Новгородская обл., Батецкий район, п. Батецкий,                  ул. Советская, д. 39а, каб. 27(контактный телефон (81661) 22-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явки на участие в аукционе принимаются с 28.11.2022 по 28.12.2022 с 9 часов 00 минут до 17 часов 00 минут по адресу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       о задатке, а также ознакомиться с порядком проведения аукци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пределение участников аукциона состоится 29.12.2022 в 11 часов   00 мин. путем рассмотрения поступивших документов и оформления соответствующего протокола. Место определения участников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отокол рассмотрения заявок на участие в аукционе размещается   на официальном сайте не позднее, чем на следующий день после дня подпис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Заявителям, признанным участниками аукциона, и заявителям,         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В случае если подана только одна заявка на участие в аукционе или   не подано ни одной заявки, аукцион признается несостоявшим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ата и время проведения аукциона: 10.01.2023 в 11 часов 00 мину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ата и время подведения итогов аукциона: 10.01.2023 в 12 часов       15 мин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сто проведения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говор аренды на земельный участок заключается на срок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20 (Двадцать) л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бедителем аукциона или единственным принявшем участие                  в аукционе участник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             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, устанавливается на период срока действия договора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3. Срок внесения ежегодной арендной платы по договору аренды земельного участк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е 10 дней после подписания договора аренды единовременно в размере годовой арендной платы земельного участка за вычетом внесенного зада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следующие годы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4. Договор аренды земельного участка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     с действующим законодательством. Договор вступает в силу с даты его государственной регист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ата, время и порядок осмотра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ности определяются по согласованию с участниками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6. В случае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  в Администрацию Батецкого муниципального района указанный договор,        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Если договор аренды земельного участка в течение тридцати дней    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«Интернет»          для размещения информации о проведении торгов </w:t>
      </w:r>
      <w:hyperlink r:id="rId6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и      на официальном сайте Администрации Батецкого муниципального района          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аукционе по продаже права на заключение догово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____" ___________ 20   г.                                                                  п. Батец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(для юридических лиц - полное наименование, организационно-правовая форма,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государственной регистрации; для физических лиц - Ф.И.О., паспортные данные)</w:t>
      </w:r>
    </w:p>
    <w:p>
      <w:pPr>
        <w:pStyle w:val="Normal"/>
        <w:jc w:val="both"/>
        <w:rPr/>
      </w:pPr>
      <w:r>
        <w:rPr>
          <w:szCs w:val="24"/>
        </w:rPr>
        <w:t>Адрес заявителя: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 или наименование юридического лица)</w:t>
      </w:r>
    </w:p>
    <w:p>
      <w:pPr>
        <w:pStyle w:val="Normal"/>
        <w:jc w:val="both"/>
        <w:rPr/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                  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НН __________________________   КПП ___________________________________</w:t>
      </w:r>
    </w:p>
    <w:p>
      <w:pPr>
        <w:pStyle w:val="Normal"/>
        <w:jc w:val="both"/>
        <w:rPr/>
      </w:pPr>
      <w:r>
        <w:rPr>
          <w:szCs w:val="24"/>
        </w:rPr>
        <w:t>Заявитель: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Ф.И.О. физического лица, Ф.И.О., должность представителя юридического лиц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подпись, МП)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, даю согласие на обработку моих персональных данных в соответствии с Федеральным законом от 27 июля 2006 года № 152-ФЗ «О персональных данных»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/>
      </w:pPr>
      <w:r>
        <w:rPr>
          <w:szCs w:val="24"/>
        </w:rPr>
        <w:t>Регистрационный номер 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 лица, принявшего заявку, подпись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Western"/>
        <w:spacing w:before="280" w:after="0"/>
        <w:ind w:firstLine="709"/>
        <w:jc w:val="both"/>
        <w:rPr/>
      </w:pPr>
      <w:r>
        <w:rPr>
          <w:b/>
          <w:i/>
        </w:rPr>
        <w:t>Администрация Батецкого муниципального района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>, в лице _______________________________________, действующей на основании Устава района от 20.06.2016 г. регистрационный №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ind w:firstLine="720"/>
        <w:jc w:val="both"/>
        <w:rPr/>
      </w:pPr>
      <w:r>
        <w:rPr>
          <w:rStyle w:val="Style16"/>
          <w:szCs w:val="24"/>
        </w:rPr>
        <w:t>__________________________,</w:t>
      </w:r>
      <w:r>
        <w:rPr>
          <w:rStyle w:val="41"/>
          <w:szCs w:val="24"/>
        </w:rPr>
        <w:t xml:space="preserve"> </w:t>
      </w:r>
      <w:r>
        <w:rPr/>
        <w:t>именуемый в дальнейшем</w:t>
      </w:r>
      <w:r>
        <w:rPr>
          <w:rStyle w:val="Style17"/>
          <w:rFonts w:eastAsia="SimHei;黑体"/>
          <w:szCs w:val="24"/>
        </w:rPr>
        <w:t xml:space="preserve"> «Арендатор»,</w:t>
      </w:r>
      <w:r>
        <w:rPr/>
        <w:t xml:space="preserve"> _________</w:t>
      </w:r>
      <w:r>
        <w:rPr>
          <w:rStyle w:val="Style16"/>
          <w:b w:val="false"/>
          <w:i w:val="false"/>
          <w:szCs w:val="24"/>
        </w:rPr>
        <w:t xml:space="preserve"> г.р., место рождения: ____________ паспорт: ___________________________________00.00.0000, код подразделения _____-, зарегистрированный по адресу: _____________________</w:t>
      </w:r>
      <w:r>
        <w:rPr/>
        <w:t>, с другой стороны,</w:t>
      </w:r>
    </w:p>
    <w:p>
      <w:pPr>
        <w:pStyle w:val="TextBody"/>
        <w:ind w:firstLine="720"/>
        <w:jc w:val="both"/>
        <w:rPr/>
      </w:pPr>
      <w:r>
        <w:rPr/>
        <w:t xml:space="preserve">при дальнейшем совместном наименовании, именуемые также </w:t>
      </w:r>
      <w:r>
        <w:rPr>
          <w:b/>
        </w:rPr>
        <w:t xml:space="preserve">«Стороны»,               </w:t>
      </w:r>
      <w:r>
        <w:rPr/>
        <w:t>на</w:t>
      </w:r>
      <w:r>
        <w:rPr>
          <w:b/>
        </w:rPr>
        <w:t xml:space="preserve"> </w:t>
      </w:r>
      <w:r>
        <w:rPr/>
        <w:t>основании протокола комиссии от 00.00.0000 по рассмотрению заявок на аукцион            по продаже права на заключение договоров аренды земельных участков и</w:t>
      </w:r>
      <w:r>
        <w:rPr>
          <w:b/>
        </w:rPr>
        <w:t xml:space="preserve"> </w:t>
      </w:r>
      <w:r>
        <w:rPr/>
        <w:t>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Арендодатель передает, а Арендатор принимает во временное владение и пользование на условиях аренды земельный участок </w:t>
      </w:r>
      <w:r>
        <w:rPr>
          <w:bCs/>
          <w:szCs w:val="24"/>
        </w:rPr>
        <w:t>из земель _______, с кадастровым номером 53:01:______, общей площадью ____ кв.м., расположенный по адресу: ________________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является неотъемлемой частью настоящего договора (Приложение № 1).</w:t>
      </w:r>
    </w:p>
    <w:p>
      <w:pPr>
        <w:pStyle w:val="ConsNonformat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стоящий договор заключается сроком на ___ года. Условия Договора применяются к отношениям сторон, возникшим с 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_________ года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spacing w:lineRule="exact" w:line="240"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 и условия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/>
      </w:pPr>
      <w:r>
        <w:rPr>
          <w:szCs w:val="24"/>
        </w:rPr>
        <w:t xml:space="preserve">Размер ежегодной арендной платы за Участок устанавливается в соответствии с _______, </w:t>
      </w:r>
      <w:r>
        <w:rPr>
          <w:bCs/>
          <w:color w:val="000000"/>
          <w:szCs w:val="24"/>
        </w:rPr>
        <w:t>и</w:t>
      </w:r>
      <w:r>
        <w:rPr>
          <w:bCs/>
          <w:szCs w:val="24"/>
        </w:rPr>
        <w:t xml:space="preserve"> </w:t>
      </w:r>
      <w:r>
        <w:rPr>
          <w:szCs w:val="24"/>
        </w:rPr>
        <w:t>составляет ___</w:t>
      </w:r>
      <w:r>
        <w:rPr>
          <w:bCs/>
          <w:szCs w:val="24"/>
        </w:rPr>
        <w:t xml:space="preserve"> руб. __ коп. (______ рубля __ копеек). 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>
          <w:bCs/>
          <w:szCs w:val="24"/>
        </w:rPr>
      </w:pPr>
      <w:r>
        <w:rPr>
          <w:szCs w:val="24"/>
        </w:rPr>
        <w:t>Сумма задатка в размере __</w:t>
      </w:r>
      <w:r>
        <w:rPr>
          <w:bCs/>
          <w:szCs w:val="24"/>
        </w:rPr>
        <w:t xml:space="preserve"> руб. 00 коп. (___ рублей __ копеек)</w:t>
      </w:r>
      <w:r>
        <w:rPr>
          <w:color w:val="1E1D1E"/>
          <w:szCs w:val="24"/>
          <w:shd w:fill="FFFFFF" w:val="clear"/>
        </w:rPr>
        <w:t xml:space="preserve">, </w:t>
      </w:r>
      <w:r>
        <w:rPr>
          <w:szCs w:val="24"/>
        </w:rPr>
        <w:t>внесенного Арендатором, засчитывается в счет платежа за период с 00.00.2022 по 00.00.2023 гг.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того за период с 00.00.2022 по 00.00.2023 гг. (включительно) подлежит оплате ___ руб. __ коп. (___ рублей __ копеек)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.2. 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период с 00.00.2022 по 00.00.2023 гг. единовременно в течение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В последующие годы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Арендная плата по настоящему Договору вносится Арендатором путем безналичного перечисления денежных средств по следующим реквизитам: УФК по Новгородской области (Администрация Батецкого муниципального района)                       ИНН 5301001141, КПП 530101001, БИК 014959900, р/с 03100643000000015000,                 кор. счет 40102810145370000042 ОТДЕЛЕНИЕ НОВГОРОД БАНКА РОССИИ//УФК ПО НОВГОРОДСКОЙ ОБЛАСТИ г. Великий Новгород, ОКТМО 49 603 000,                            КБК 80311105013050000120.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В платежном поручении в графе «назначение платежа» Арендатор указывает: «Арендная плата за земельный участок согласно договора аренды от 00.00.2022».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3.4. Арендная плата начисляется с 00.00.2022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6. Размер, порядок, условия и сроки внесения арендной платы, установленные в настоящем Договоре, действуют в течение всего срока его действия и не подлежат изменению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7. В случае наличия у Арендатора задолженности по арендной плате и пеней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spacing w:lineRule="exact" w:line="240"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, наименования (для юридических лиц) и банковских реквизитов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4.2.2. Не вмешиваться в деятельность Арендатора, связанную с использованием земельного участка, если она не противоречит условиям настоящего Договора и законодательству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4.2.3. В случае прекращения действия настоящего Договора земельный участок в течение 3(трех) дней с момента прекращения принять у Арендатора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уведомив об этом Арендатора за       2 (два) дн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color w:val="000000"/>
          <w:spacing w:val="-1"/>
          <w:szCs w:val="24"/>
        </w:rPr>
        <w:t>4.4. Арендатор</w:t>
      </w:r>
      <w:r>
        <w:rPr>
          <w:b/>
          <w:spacing w:val="-1"/>
          <w:szCs w:val="24"/>
        </w:rPr>
        <w:t xml:space="preserve">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42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8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9. Представить Арендодателю платежные поручения с отметкой банка о списании средств со счета по поручению клиента, подтверждающих перечисление арендной платы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и соответствующие государственные органы о всякой аварии или ином событии, нанесшем (или грозящем нанести) арендуемому земельному участку, а также близлежащим земельным участкам ущерб, и своевременно принимать все возможные меры по предотвращению угрозы дальнейшего разрушения или повреждения земельного участк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на расположенные на данном земельном участке объекты недвижимости от Арендатора к третьим лицам, письменно уведомить Арендодателя о совершенной сделке в течении 3 (Трех) дней с момента ее государственной регистрации, указав в уведомлении местонахождение и реквизиты приобретателей прав на объекты недвижимости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братиться с ходатайством к Арендодателю о прекращении права аренды данного земельного участка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2. В случае использования права, предусмотренного пунктом 4.5.3. настоящего договора, письменно уведомить Арендодателя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3. Обратиться в 30 (тридцати) дневный срок со дня заключения договора переуступки прав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 переуступки прав.</w:t>
      </w:r>
    </w:p>
    <w:p>
      <w:pPr>
        <w:pStyle w:val="42"/>
        <w:ind w:left="0" w:firstLine="709"/>
        <w:jc w:val="both"/>
        <w:rPr/>
      </w:pPr>
      <w:r>
        <w:rPr>
          <w:sz w:val="24"/>
          <w:szCs w:val="24"/>
        </w:rPr>
        <w:t>4.4.14. В течение месяца со дня государственной регистрации представить Арендодателю экземпляр договора с отметкой о его государственной регистрации.</w:t>
      </w:r>
    </w:p>
    <w:p>
      <w:pPr>
        <w:pStyle w:val="42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4.15. В случае прекращения действия настоящего договора </w:t>
      </w:r>
      <w:r>
        <w:rPr>
          <w:bCs/>
          <w:sz w:val="24"/>
          <w:szCs w:val="24"/>
        </w:rPr>
        <w:t>передать земельный участок Арендодателю</w:t>
      </w:r>
      <w:r>
        <w:rPr>
          <w:sz w:val="24"/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озводить на земельном участке здания, строения и сооружения в соответствии с правилами, установленными законодательством Российской Федерации, по согласованию с землеустроительными, архитектурно-строительными, пожарными, санитарными и природоохранными органами с обязательным соблюдением нормативных сро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водить мелиоративные и иные мероприятия, направленные на улучшение качественных характеристик земельного участк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 Без согласия Арендодателя, но при условии его письменно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.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3. Досрочное расторжение настоящего Договора по требованию Арендодателя возможно в судебном порядке, в соответствии с законодательством Российской Федерации,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,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5.3.3. В случае изъятия земельного участка для государственных и муниципальных нужд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5.3.4. В других случаях, предусмотренных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b/>
          <w:b/>
          <w:szCs w:val="24"/>
        </w:rPr>
      </w:pPr>
      <w:r>
        <w:rPr>
          <w:szCs w:val="24"/>
        </w:rPr>
        <w:t>5.4. 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дней до расторж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15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Cs w:val="24"/>
        </w:rPr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3.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ступления указанных обстоятельств, срок выполнения стороной обязательств по настоящему договору отодвигается на срок, в течение которого действуют эти обстоятельства и их последствия. При этом фактом подтвержден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является акт уполномоченного орган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Арендатор несет ответственность перед Арендодателем за вред, причиненный повреждением земельного участка, многолетних насаждений, непосредственно Арендатором или же третьими лиц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азанная ответственность не возникает в случае, если Арендатор докажет, что указанный вред был причинен в силу обстоятельств непреодолимой силы либо вызван виновными действиями самого Арендодател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8.1. </w:t>
      </w:r>
      <w:r>
        <w:rPr>
          <w:spacing w:val="-1"/>
          <w:szCs w:val="24"/>
        </w:rPr>
        <w:t xml:space="preserve">Настоящий договор составлен в 2 (двух) экземплярах, идентичных по содержанию, </w:t>
      </w:r>
      <w:r>
        <w:rPr>
          <w:spacing w:val="-2"/>
          <w:szCs w:val="24"/>
        </w:rPr>
        <w:t xml:space="preserve">имеющих одинаковую юридическую силу: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  <w:tab/>
        <w:tab/>
        <w:tab/>
        <w:t xml:space="preserve">                                      Арендатор: </w:t>
      </w:r>
      <w:r>
        <w:rPr/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175000, Новгородская обл., п. Батецкий, ул. Советская д. 39а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5301001141, КПП 53010100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102530139177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/с 03231643496030005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ч 4010281014537000004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4959900 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 Ф.И.О.</w:t>
            </w:r>
          </w:p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________________________ Ф.И.О.</w:t>
            </w:r>
          </w:p>
        </w:tc>
      </w:tr>
    </w:tbl>
    <w:p>
      <w:pPr>
        <w:pStyle w:val="Heading5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№4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etsk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atetsk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batetsk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3:00Z</dcterms:created>
  <dc:creator>user</dc:creator>
  <dc:description/>
  <cp:keywords/>
  <dc:language>en-US</dc:language>
  <cp:lastModifiedBy>Maksim Aleksandrov</cp:lastModifiedBy>
  <cp:lastPrinted>2022-12-26T14:51:00Z</cp:lastPrinted>
  <dcterms:modified xsi:type="dcterms:W3CDTF">2022-12-28T19:23:00Z</dcterms:modified>
  <cp:revision>2</cp:revision>
  <dc:subject/>
  <dc:title/>
</cp:coreProperties>
</file>