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1.2022 № 7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8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7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17.06.2022 № 379,           и на основании протокола заседания комиссии по наградам при Администрации Батецкого муниципального района от 28.11.2022 № 15 Администрация Батецкого муниципального района </w:t>
      </w:r>
      <w:r>
        <w:rPr>
          <w:b/>
          <w:sz w:val="28"/>
          <w:szCs w:val="27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 Наградить Почетной грамотой Администрации Батецкого муниципального района за многолетний, эффективный, добросовестный труд и в связи с юбилейной датой со дня рождения Валь Наталью Васильевну, мастера леса Передольского участкового лесничества государственного областного казенного учреждения «Шимское леснич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 Наградить Почетной грамотой Администрации Батецкого муниципального района за эффективный, добросовестный труд и в связи           с юбилейной датой со дня р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 Лебедеву Ольгу Николаевну, воспитателя Муниципального автономного дошкольного образовательного учреждения «Детский сад                    п. Батецкий»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 Полушкину Елену Николаевну, главного бухгалтера Муниципального автономного дошкольного образовательного учреждения «Детский сад п. Батецкий»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6:00Z</dcterms:created>
  <dc:creator>user</dc:creator>
  <dc:description/>
  <cp:keywords/>
  <dc:language>en-US</dc:language>
  <cp:lastModifiedBy>Admin</cp:lastModifiedBy>
  <cp:lastPrinted>2022-12-02T14:15:00Z</cp:lastPrinted>
  <dcterms:modified xsi:type="dcterms:W3CDTF">2022-12-02T11:16:00Z</dcterms:modified>
  <cp:revision>2</cp:revision>
  <dc:subject/>
  <dc:title/>
</cp:coreProperties>
</file>