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1.2022 № 74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7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7"/>
        <w:shd w:fill="auto" w:val="clear"/>
        <w:spacing w:lineRule="exact" w:line="240" w:before="0" w:after="0"/>
        <w:rPr/>
      </w:pPr>
      <w:r>
        <w:rPr>
          <w:sz w:val="28"/>
          <w:szCs w:val="28"/>
        </w:rPr>
        <w:t xml:space="preserve">об осуществлении </w:t>
      </w:r>
      <w:r>
        <w:rPr>
          <w:sz w:val="28"/>
          <w:szCs w:val="28"/>
          <w:lang w:val="ru-RU"/>
        </w:rPr>
        <w:t>выплаты мер поддержки</w:t>
      </w:r>
      <w:r>
        <w:rPr>
          <w:sz w:val="28"/>
          <w:szCs w:val="28"/>
        </w:rPr>
        <w:t xml:space="preserve"> студентам, обучающимся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о договорам о целевом обучении по образовательным программам среднего профессионального и высшего образования </w:t>
      </w:r>
      <w:r>
        <w:rPr>
          <w:spacing w:val="2"/>
          <w:sz w:val="28"/>
          <w:szCs w:val="28"/>
        </w:rPr>
        <w:t>для работы</w:t>
      </w:r>
      <w:r>
        <w:rPr>
          <w:spacing w:val="2"/>
          <w:sz w:val="28"/>
          <w:szCs w:val="28"/>
          <w:lang w:val="ru-RU"/>
        </w:rPr>
        <w:t xml:space="preserve">                </w:t>
      </w:r>
      <w:r>
        <w:rPr>
          <w:spacing w:val="2"/>
          <w:sz w:val="28"/>
          <w:szCs w:val="28"/>
        </w:rPr>
        <w:t xml:space="preserve"> в сфере образования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pacing w:val="2"/>
          <w:sz w:val="28"/>
          <w:szCs w:val="28"/>
        </w:rPr>
        <w:t xml:space="preserve">разработано в соответствии с Федеральным законом от 29 декабря 2012 года № 273-ФЗ «Об образовании в Российской Федерации» (с последующими изменениями)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Закон «Об образовании) и устанавливает условия, порядок и перечень документов, необходимых для назначения мер поддержки студентам </w:t>
      </w:r>
      <w:r>
        <w:rPr>
          <w:sz w:val="28"/>
          <w:szCs w:val="28"/>
        </w:rPr>
        <w:t xml:space="preserve">образовательных учреждений среднего профессионального и высшего образования </w:t>
      </w:r>
      <w:r>
        <w:rPr>
          <w:spacing w:val="2"/>
          <w:sz w:val="28"/>
          <w:szCs w:val="28"/>
        </w:rPr>
        <w:t xml:space="preserve">для работы в сфере образования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меры поддержк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Назначение мер поддержки осуществляется Администрацией Батецкого муниципального района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Администрация) и </w:t>
      </w:r>
      <w:r>
        <w:rPr>
          <w:sz w:val="28"/>
          <w:szCs w:val="28"/>
        </w:rPr>
        <w:t>вводится с целью стимулирования успешного обучения студентов, материальной поддержки и закрепления выпускников образовательных учреждений среднего профессионального и высшего образова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1.3. Положение об осуществлении выплаты мер поддержки студентам, обучающимся по договорам о целевом обучении в образовательных организациях среднего профессионального и высшего образования </w:t>
      </w:r>
      <w:r>
        <w:rPr>
          <w:spacing w:val="2"/>
          <w:sz w:val="28"/>
          <w:szCs w:val="28"/>
        </w:rPr>
        <w:t>для работы в сфере образования</w:t>
      </w:r>
      <w:r>
        <w:rPr>
          <w:sz w:val="28"/>
          <w:szCs w:val="28"/>
        </w:rPr>
        <w:t xml:space="preserve"> (далее – Положение) определяет условия, порядок и размер мер поддержки студентам, обучающимся в образовательных организациях среднего профессионального и высшего образования                   по договорам о целевом обучении по образовательным программам среднего профессионального и высшего образования (далее – Студенты), заключенным  с Администрацией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1.4. В соответствии с договором о целевом обучении Студенту в период обучения по образовательным программам среднего профессионального и высшего образования предоставляются меры поддержки в виде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ежемесячной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(далее – ежемесячная стипендия)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муниципальной стипендии по итогам успешного завершения семестра (на «хорошо» и «отлично») (далее – муниципальная стипендия)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точник финансирования – бюджет Батецкого муниципального района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/>
      </w:pPr>
      <w:r>
        <w:rPr>
          <w:b/>
          <w:bCs/>
          <w:sz w:val="28"/>
          <w:szCs w:val="28"/>
        </w:rPr>
        <w:t>2. Условия и порядок доплаты к стипенд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Право на получение мер поддерж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1. Право на получение ежемесячной стипендии имеют Студенты, обучающиеся в образовательных организациях высшего образования по очной форме обучения, заключившие договор о целевом обучении с Администрацией по направлениям подготовки, определяемым ежегодно Комитетом образования Администрации Батецкого муниципального района (далее – Комитет) в соответствии с потребностью образовательных организаций в педагогических кад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val="en-US"/>
        </w:rPr>
        <w:t xml:space="preserve">Право на получ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стипендии имеют Студенты, обучающиеся в образовательных организациях </w:t>
      </w:r>
      <w:r>
        <w:rPr>
          <w:sz w:val="28"/>
          <w:szCs w:val="28"/>
        </w:rPr>
        <w:t xml:space="preserve">среднего профессионального и </w:t>
      </w:r>
      <w:r>
        <w:rPr>
          <w:sz w:val="28"/>
          <w:szCs w:val="28"/>
          <w:lang w:val="en-US"/>
        </w:rPr>
        <w:t xml:space="preserve">высшего образования по очной форме обучения, заключившие договор о целевом обучении с Администрацией по направлениям подготовки, определяемым ежегодно Комитетом образования Администрации Батецкого муниципального района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Комитет) в соответствии с потребностью образовательных организаций в педагогических ка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ы поддержки, предусмотренные настоящим Положением, устанавливаю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стипендия - 3000 (Три тысячи) рублей 00 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униципальная стипендия - 1000 (Одна тысяча) рублей 00 копеек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мер поддержки производится за период обучения студента посредством перечисления на лицевой счет студента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.4. Для получения муниципальной стипендии Студент два раза в год       в течение десяти дней после завершения промежуточной аттестации предо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1. заявление о назначении муниципаль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4.2. копия справки из образовательной организации о зачисл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4.3.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4. копия па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5. копия с</w:t>
      </w:r>
      <w:r>
        <w:rPr>
          <w:bCs/>
          <w:sz w:val="28"/>
          <w:szCs w:val="28"/>
          <w:shd w:fill="FFFFFF" w:val="clear"/>
        </w:rPr>
        <w:t>правки об успеваемости студента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4.6. копия </w:t>
      </w: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4.7. согласие на обработку персональных данных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олучения ежемесячной стипендии Студент один раз в год предо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5.1. заявление о назначении ежемесяч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2. копия справки из образовательной организации о зачисл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3.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5.4. копия па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5. копия </w:t>
      </w: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20" w:firstLine="709"/>
        <w:rPr/>
      </w:pPr>
      <w:r>
        <w:rPr>
          <w:sz w:val="28"/>
          <w:szCs w:val="28"/>
        </w:rPr>
        <w:t>2.5.6. согласие на обработку персональных данных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.6. Информация о предоставлении мер поддержки размещается в Единой государственной информационной системе социального обеспечения (далее – ЕГИССО). Размещение и получение указанной информации в ЕГИССО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7. Администрация регистрирует заявление в день его поступления и     в течение десяти дней со дня регистрации заявления принимает решение         о назначении мер поддержки либо об отказе в назначении мер поддерж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8. Решение о назначении мер поддержки (об отказе в назначении мер поддержки) оформляется Распоряжением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9. Условиями назначения мер поддержк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9.1. предоставление документов, предусмотренных пунктами 2.4. - 2.5. настоящего Положен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2.</w:t>
      </w:r>
      <w:r>
        <w:rPr>
          <w:b w:val="false"/>
          <w:color w:val="000000"/>
          <w:spacing w:val="2"/>
          <w:sz w:val="28"/>
          <w:szCs w:val="28"/>
          <w:lang w:val="ru-RU"/>
        </w:rPr>
        <w:t>9</w:t>
      </w:r>
      <w:r>
        <w:rPr>
          <w:b w:val="false"/>
          <w:color w:val="000000"/>
          <w:spacing w:val="2"/>
          <w:sz w:val="28"/>
          <w:szCs w:val="28"/>
        </w:rPr>
        <w:t>.</w:t>
      </w:r>
      <w:r>
        <w:rPr>
          <w:b w:val="false"/>
          <w:color w:val="000000"/>
          <w:spacing w:val="2"/>
          <w:sz w:val="28"/>
          <w:szCs w:val="28"/>
          <w:lang w:eastAsia="ru-RU"/>
        </w:rPr>
        <w:t>2</w:t>
      </w:r>
      <w:r>
        <w:rPr>
          <w:b w:val="false"/>
          <w:color w:val="000000"/>
          <w:spacing w:val="2"/>
          <w:sz w:val="28"/>
          <w:szCs w:val="28"/>
        </w:rPr>
        <w:t>.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 обучение в образовательной организации </w:t>
      </w:r>
      <w:r>
        <w:rPr>
          <w:b w:val="false"/>
          <w:color w:val="000000"/>
          <w:spacing w:val="2"/>
          <w:sz w:val="28"/>
          <w:szCs w:val="28"/>
          <w:lang w:val="ru-RU" w:eastAsia="ru-RU"/>
        </w:rPr>
        <w:t xml:space="preserve">среднего профессионального и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высшего образования на условиях </w:t>
      </w:r>
      <w:r>
        <w:rPr>
          <w:b w:val="false"/>
          <w:color w:val="000000"/>
          <w:sz w:val="28"/>
          <w:szCs w:val="28"/>
        </w:rPr>
        <w:t>договора о целевом обучении по образовательным программам среднего профессионального и высшего образования для работы в сфере образования</w:t>
      </w:r>
      <w:r>
        <w:rPr>
          <w:b w:val="false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2.10.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Первая 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выплата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>осуществляется после предъявления документов, указанных в пункт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>ах 2.4. -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2.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>5.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настоящего Положения.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/>
      </w:pPr>
      <w:r>
        <w:rPr>
          <w:b/>
          <w:bCs/>
          <w:sz w:val="28"/>
          <w:szCs w:val="28"/>
        </w:rPr>
        <w:t>3. Условия прекращения ежемесячной доплаты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</w:rPr>
        <w:t xml:space="preserve">3.1. </w:t>
      </w:r>
      <w:r>
        <w:rPr>
          <w:spacing w:val="2"/>
          <w:sz w:val="28"/>
          <w:szCs w:val="28"/>
          <w:shd w:fill="FFFFFF" w:val="clear"/>
        </w:rPr>
        <w:t>Выплата мер поддержки прекращается: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1. в случае расторжения договора о целевом обучении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2. в случае отчисления Студента из образовательной организации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2. Студенты, получающие меры поддержки, в течение пяти рабочих дней в письменной форме извещают Администрацию о наступлении обстоятельств, влекущих прекращение выплаты мер поддержки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3. При отчислении студента из образовательной организации             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студент возвращает выплаченные ему меры поддержки в полном объеме путем перечисления денежных средств на счет Администрации не позднее одного месяца со дня наступления обстоятельств, влекущих прекращение выплат мер поддержки. При отказе от возврата денежные средства взыскиваются Администрацией     в установленном законодательством порядке.</w:t>
      </w:r>
    </w:p>
    <w:p>
      <w:pPr>
        <w:pStyle w:val="Normal"/>
        <w:ind w:right="23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4. Студент, обучающийся по договору о целевом обучении,                по окончании образовательной организации обязан заключить                           с образовательной организацией Батецкого муниципального района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трех лет.</w:t>
      </w:r>
    </w:p>
    <w:p>
      <w:pPr>
        <w:pStyle w:val="Normal"/>
        <w:ind w:right="23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5. Администрация в случае неисполнения обязательств                        по трудоустройству Студента выплачивает ему компенсацию в сумме, установленной законодательством Российской Федерации, в срок в течение    3 месяцев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(далее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оложение)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6 Студент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Студенту, в течение 3 месяцев и в порядке, предусмотренном разделом V Положения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7. Администрация в случае неисполнения обязательств                         по трудоустройству Студента или Студент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Студента, не позднее         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 Основаниями для приостановления исполнения обязательств          по договору являются: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1. наличие у Студента медицинских противопоказаний                    для выполнения работы в соответствии с осваиваемой или освоенной им образовательной программой, подтвержденных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2. признание в установленном порядке одного из родителей, супруга (супруги) Студента инвалидом 1 группы, установление ребенку студент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3. признание Студента в установленном порядке инвалидом 1 или     2 группы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4. Студент является супругом (супругой) военнослужащего,             за исключением лиц, проходящих военную службу по призыву, если работа  по трудовому договору предоставляется не по месту службы супруга (супруги)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5. Студент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               не находятся на полном государственном обеспечении и нуждаются               по состоянию здоровья в постоянном постороннем уходе (помощи, надзоре)  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6. Студент осуществляет уход за ребенком в возрасте до трех лет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7.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8. Студент является временно нетрудоспособным более одного месяца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9. Прохождение студентом военной службы по призыву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тудент имеет право на расторжение договора после поступления        по основаниям, возникшим не ранее даты заключения договора о целевом обучении, указанным в пп. 3.8.3-3.8.5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9. В случае возникновения одного из оснований, указанных в п. 3.8. настоящего Положения: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9.1. Студент уведомляет в письменной форме Администрацию             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9.2. при возникновении одного из оснований, предусмотренных п. 3.8. настоящего Положения, Администрация по согласованию со студентом и Работодателем вправе внести в договор изменения в части места осуществления трудовой деятельности, обеспечивающие устранение указанных оснований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лучае не уведомления Администрация в течение одного месяца после завершения очередного года с даты возникновения основания                       для приостановления исполнения обязательств по договору исполнение обязательств возобновляется по заявлению согласно приложению 2                  к настоящему Положению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Если основание для приостановления исполнения обязательств             по договору устранено до истечения трех лет со дня установленного срока трудоустройства, исполнение обязательств сторон по договору возобновляется и действует до истечения трех лет со дня установления срока трудоустройства, за исключением периода времени, на который исполнение обязательств было приостановлено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0. Основанием для освобождения студента от исполнения обязательств по трудоустройству является ежегодное письменное уведомление Администрации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1. Контроль за соблюдением и исполнением настоящего положения осуществляет Администрация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27"/>
        <w:shd w:fill="auto" w:val="clear"/>
        <w:spacing w:lineRule="auto" w:line="240" w:before="0" w:after="0"/>
        <w:ind w:left="4253" w:hanging="0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</w:rPr>
        <w:t>Приложение 1</w:t>
      </w:r>
    </w:p>
    <w:p>
      <w:pPr>
        <w:pStyle w:val="27"/>
        <w:shd w:fill="auto" w:val="clear"/>
        <w:spacing w:lineRule="auto" w:line="240" w:before="0" w:after="0"/>
        <w:ind w:left="4253" w:hanging="0"/>
        <w:jc w:val="both"/>
        <w:rPr>
          <w:b w:val="false"/>
          <w:b w:val="false"/>
          <w:spacing w:val="2"/>
          <w:sz w:val="28"/>
          <w:szCs w:val="27"/>
        </w:rPr>
      </w:pPr>
      <w:r>
        <w:rPr>
          <w:b w:val="false"/>
          <w:spacing w:val="2"/>
          <w:sz w:val="28"/>
          <w:szCs w:val="24"/>
        </w:rPr>
        <w:t xml:space="preserve">к Положению </w:t>
      </w:r>
      <w:r>
        <w:rPr>
          <w:b w:val="false"/>
          <w:sz w:val="28"/>
          <w:szCs w:val="24"/>
        </w:rPr>
        <w:t xml:space="preserve">об осуществлении </w:t>
      </w:r>
      <w:r>
        <w:rPr>
          <w:b w:val="false"/>
          <w:sz w:val="28"/>
          <w:szCs w:val="24"/>
          <w:lang w:val="ru-RU"/>
        </w:rPr>
        <w:t>выплат мер поддержки</w:t>
      </w:r>
      <w:r>
        <w:rPr>
          <w:b w:val="false"/>
          <w:sz w:val="28"/>
          <w:szCs w:val="24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Style20"/>
        <w:shd w:fill="FFFFFF" w:val="clea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е района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________________________________</w:t>
      </w:r>
    </w:p>
    <w:p>
      <w:pPr>
        <w:pStyle w:val="Normal"/>
        <w:shd w:fill="FFFFFF" w:val="clear"/>
        <w:ind w:left="4253" w:hanging="5"/>
        <w:textAlignment w:val="baseline"/>
        <w:rPr/>
      </w:pPr>
      <w:r>
        <w:rPr>
          <w:spacing w:val="2"/>
          <w:sz w:val="28"/>
          <w:szCs w:val="28"/>
        </w:rPr>
        <w:tab/>
        <w:t>___________________________________,</w:t>
      </w:r>
    </w:p>
    <w:p>
      <w:pPr>
        <w:pStyle w:val="Normal"/>
        <w:shd w:fill="FFFFFF" w:val="clear"/>
        <w:ind w:left="4253" w:hanging="5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амилия, имя, отчество гражданина)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оживающего по адресу: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Тел: _______________________________</w:t>
      </w:r>
    </w:p>
    <w:p>
      <w:pPr>
        <w:pStyle w:val="Style20"/>
        <w:shd w:fill="FFFFFF" w:val="clear"/>
        <w:textAlignment w:val="baseline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назначении меры поддержки студенту образовательной организации высшего (среднего профессионального) образования, 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лючившему договор о целевом обучении </w:t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назначить мне _______________________________________________ как студенту  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наименование образовательной организац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ающемуся по направлению подготовки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на условиях договора о целевом обучении для работы в сфере образования в Батецком муниципальном районе 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номер и дата заключения договора о целевом обучен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у поддержки прошу перечислять по следующим реквизитам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чет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К 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./с. 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СНИЛС</w:t>
      </w:r>
      <w:r>
        <w:rPr>
          <w:spacing w:val="2"/>
          <w:sz w:val="28"/>
          <w:szCs w:val="28"/>
        </w:rPr>
        <w:t xml:space="preserve"> 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ожены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-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пия с</w:t>
      </w:r>
      <w:r>
        <w:rPr>
          <w:bCs/>
          <w:color w:val="22272F"/>
          <w:sz w:val="28"/>
          <w:szCs w:val="28"/>
          <w:shd w:fill="FFFFFF" w:val="clear"/>
        </w:rPr>
        <w:t>правки об успеваемости студента образовательного учреждения (для назначения муниципальной стипенд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253" w:hanging="0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</w:rPr>
        <w:t xml:space="preserve">Приложение </w:t>
      </w:r>
      <w:r>
        <w:rPr>
          <w:b w:val="false"/>
          <w:spacing w:val="2"/>
          <w:sz w:val="28"/>
          <w:szCs w:val="24"/>
          <w:lang w:val="ru-RU"/>
        </w:rPr>
        <w:t>2</w:t>
      </w:r>
    </w:p>
    <w:p>
      <w:pPr>
        <w:pStyle w:val="27"/>
        <w:shd w:fill="auto" w:val="clear"/>
        <w:spacing w:lineRule="auto" w:line="240" w:before="0" w:after="0"/>
        <w:ind w:left="4253" w:hanging="0"/>
        <w:jc w:val="both"/>
        <w:rPr>
          <w:b w:val="false"/>
          <w:b w:val="false"/>
          <w:spacing w:val="2"/>
          <w:sz w:val="28"/>
          <w:szCs w:val="27"/>
        </w:rPr>
      </w:pPr>
      <w:r>
        <w:rPr>
          <w:b w:val="false"/>
          <w:spacing w:val="2"/>
          <w:sz w:val="28"/>
          <w:szCs w:val="24"/>
        </w:rPr>
        <w:t xml:space="preserve">к Положению </w:t>
      </w:r>
      <w:r>
        <w:rPr>
          <w:b w:val="false"/>
          <w:sz w:val="28"/>
          <w:szCs w:val="24"/>
        </w:rPr>
        <w:t xml:space="preserve">об осуществлении </w:t>
      </w:r>
      <w:r>
        <w:rPr>
          <w:b w:val="false"/>
          <w:sz w:val="28"/>
          <w:szCs w:val="24"/>
          <w:lang w:val="ru-RU"/>
        </w:rPr>
        <w:t>выплат мер поддержки</w:t>
      </w:r>
      <w:r>
        <w:rPr>
          <w:b w:val="false"/>
          <w:sz w:val="28"/>
          <w:szCs w:val="24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Style20"/>
        <w:shd w:fill="FFFFFF" w:val="clea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е района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________________________________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___________________________________,</w:t>
      </w:r>
    </w:p>
    <w:p>
      <w:pPr>
        <w:pStyle w:val="Normal"/>
        <w:shd w:fill="FFFFFF" w:val="clear"/>
        <w:ind w:left="4253" w:hanging="5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амилия, имя, отчество гражданина)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оживающего по адресу: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Тел: 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озобновлении выплат мер поддержки студенту образовательной организации высшего образования, заключившему договор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целевом обучении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озобновить мне выплату мер поддержки ________________________________________________________________ как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уденту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наименование образовательной организа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обучающемуся по специальности _____________________________________ на условиях договора о целевом обучении для работы в сфере образования      в Батецком муниципальном районе, в связи с выходом из академического отпуска/восстановлением в образовательной организации высшего образ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у мер поддержки прошу перечислять по следующим реквизитам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чет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К 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./с. 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СНИЛС 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ожены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-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пия с</w:t>
      </w:r>
      <w:r>
        <w:rPr>
          <w:bCs/>
          <w:color w:val="22272F"/>
          <w:sz w:val="28"/>
          <w:szCs w:val="28"/>
          <w:shd w:fill="FFFFFF" w:val="clear"/>
        </w:rPr>
        <w:t>правки об успеваемости студента образовательной организации (для назначения муниципальной стипенд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60" w:after="240"/>
      <w:jc w:val="center"/>
    </w:pPr>
    <w:rPr>
      <w:b/>
      <w:bCs/>
      <w:color w:val="000000"/>
      <w:sz w:val="26"/>
      <w:szCs w:val="2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4:00Z</dcterms:created>
  <dc:creator>user</dc:creator>
  <dc:description/>
  <cp:keywords/>
  <dc:language>en-US</dc:language>
  <cp:lastModifiedBy>Maksim Aleksandrov</cp:lastModifiedBy>
  <cp:lastPrinted>2022-12-14T14:20:00Z</cp:lastPrinted>
  <dcterms:modified xsi:type="dcterms:W3CDTF">2022-12-28T19:24:00Z</dcterms:modified>
  <cp:revision>2</cp:revision>
  <dc:subject/>
  <dc:title/>
</cp:coreProperties>
</file>