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9.11.2022 № 746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едении Реестра переданных отдельных государственных полномочий, исполняемых Администрацией Батецкого муниципального район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порядок ведения Реестра переданных отдельных государственных полномочий, исполняемых Администрацией Батецкого муниципального района (далее Реестр), а также использование сведений, содержащихся в Реест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лью ведения Реестра является обеспечение заинтересованных органов государственной власти, органов местного самоуправления, физических и юридических лиц достоверной информацией о переданных отдельных государственных полномочиях, исполняемых Администрацией Батецкого муниципального района в соответствии с областными закон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Ведение Реестра осуществляется в соответствии со следующими принцип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Реест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сть и доступность Реестра для всех заинтересованных ли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ая актуализация сведений о переданных отдельных государственных полномочиях, содержащихся в Реест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Реестр размещается на официальном сайте Администрации Батецкого муниципального района в сети «Интернет»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 Порядок ведения Реестр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едение Реестра осуществляется путём формирования Реестра переданных отдельных государственных полномочий, исполняемых Администрацией Батец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включения вновь переданного государственного полномочия       в Реестр или исключения его из Реестра комитеты, отделы, сектора, управления Администрации Батецкого муниципального района представляют                       в юридический отдел Администрации Батецкого муниципального района заявление о включении (исключении) в Реестр (из Реестра) переданного полномочия по форме согласно приложению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Юридический отдел Администрации Батецкого муниципального района отвечает за своевременное обновление Реестра, размещённого              на официальном сайте Администрации Батецкого муниципального района         в сети «Интернет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редставления сведений, содержащихся в Реестр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ведения, содержащиеся в Реестре, являются открытыми и общедоступ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Сведения, содержащиеся в Реестре, представляются заинтересованным органам государственной власти, органам местного самоуправления, физическим и (или) юридическим лицам в виде документированной информации, а также путём обеспечения доступа                к информационным ресурсам, включая официальный сайт Администрации Батецкого муниципального района в сети «Интернет».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color w:val="000000"/>
          <w:sz w:val="28"/>
          <w:szCs w:val="28"/>
        </w:rPr>
        <w:t>к Положению о ведении Реестра переданных отдельных государственных полномочий, исполняемых Администрацией Батецкого муниципального район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ридический отдел</w:t>
      </w:r>
    </w:p>
    <w:p>
      <w:pPr>
        <w:pStyle w:val="Normal"/>
        <w:ind w:left="510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Батецкого муниципального района</w:t>
      </w:r>
    </w:p>
    <w:p>
      <w:pPr>
        <w:pStyle w:val="Normal"/>
        <w:ind w:left="510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ключении (исключении) сведений в Реестр (из Реестра)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шу включить в Реестр переданных отдельных государственных полномочий, исполняемых Администрацией Батецкого муниципального района, сведения о переданном(ых) областным законом 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(дата, номер, название областного закона)</w:t>
      </w:r>
    </w:p>
    <w:p>
      <w:pPr>
        <w:pStyle w:val="Normal"/>
        <w:ind w:firstLine="567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м(ых) полномочии(ях) (исключить из Реестра сведения)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3402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98" w:hanging="0"/>
              <w:jc w:val="center"/>
              <w:rPr/>
            </w:pPr>
            <w:r>
              <w:rPr>
                <w:szCs w:val="28"/>
              </w:rPr>
              <w:t>Областной закон, наделяющий органы местного самоуправления муниципального района, отдельными государственными полномоч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осударственного полномоч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98" w:hanging="0"/>
              <w:jc w:val="center"/>
              <w:rPr/>
            </w:pPr>
            <w:r>
              <w:rPr>
                <w:szCs w:val="28"/>
              </w:rPr>
              <w:t>Уполномоченный орган на выполнение переданного государственного полномоч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структурного подразд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атецкого муниципального района 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ициалы, фамил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_20___ год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379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9.11.2022 № 746</w:t>
      </w:r>
    </w:p>
    <w:p>
      <w:pPr>
        <w:pStyle w:val="Normal"/>
        <w:ind w:firstLine="56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данных отдельных государственных полномочий, исполняемых Администрацией Батец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793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бластной закон, наделяющий органы местного самоуправления муниципального района отдельными государственными полномочия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Наименование государственного полномоч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Уполномоченный орган на выполнение переданного государственного полномоч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Cs w:val="24"/>
                </w:rPr>
                <w:t>от 02.03.2004 № 252-ОЗ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Cs w:val="24"/>
              </w:rPr>
              <w:t>«О наделении органов местного самоуправления отдельными государственными полномочиями в области труд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ое управление охраной труда на территории муниципального района в части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 оказания методической помощи организациям в работе по охране труда, координации работы служб охраны труда и специалистов по охране труда организаций, расположенных на территории муниципального район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) проведения анализа состояния охраны труда и определения причин производственного травматизм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в) </w:t>
            </w:r>
            <w:r>
              <w:rPr>
                <w:szCs w:val="24"/>
              </w:rPr>
              <w:t>осуществление уведомительной регистрации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лективных договоров, заключенных между работниками и работодателями в организациях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альных соглашений, отраслевых (межотраслевых) соглашений и иных соглашений, заключенных на территориальном уровне социального партнерства в сфере труда (далее соглашения) между соответствующими территориальными объединениями профессиональных союзов, территориальными объединениями работодателей и органам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4"/>
              </w:rPr>
              <w:t xml:space="preserve">г) </w:t>
            </w:r>
            <w:r>
              <w:rPr>
                <w:szCs w:val="24"/>
              </w:rPr>
              <w:t>осуществление контроля за выполнением коллективных договоров организаций и согла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Отдел по социальной политике Администрации Батецкого муниципальн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szCs w:val="24"/>
                </w:rPr>
                <w:t>от 21.06.2007 № 120-ОЗ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Cs w:val="24"/>
              </w:rPr>
              <w:t>«О наделении органов местного самоуправления муниципальных районов Новгородской области государственными полномочиями по расчёту и предоставлению дотаций на выравнивание бюджетной обеспеченности поселений за счёт средств областного бюджет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комитет финансов Администрации </w:t>
            </w:r>
            <w:r>
              <w:rPr>
                <w:sz w:val="22"/>
                <w:szCs w:val="24"/>
              </w:rPr>
              <w:t xml:space="preserve">Батецкого </w:t>
            </w:r>
            <w:r>
              <w:rPr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Cs w:val="24"/>
                </w:rPr>
                <w:t>от 25.12.2007 № 235-ОЗ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Cs w:val="24"/>
              </w:rPr>
              <w:t>«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выявление и учет граждан, нуждающихся в установлении над ними опеки или попечительства, патронаж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формирование базы данных о лицах, в отношении которых установлена опека, попечительство, патронаж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) подготовка материалов, необходимых для установления (прекращения) опеки, попечительства, патронаж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) установление опеки или попечительства, патронаж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7) освобождение и отстранение в соответствии с Федеральным законом   от 24 апреля 2008 года № 48-ФЗ «Об опеке и попечительстве» опекунов и попечителей от исполнения ими своих обязанност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8) выдача в соответствии с Федеральным законом от 24 апреля 2008 года № 48-ФЗ «Об опеке и попечительстве» разрешений на совершение сделок с имуществом подопечных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9) заключение договоров доверительного управления имуществом подопечных в соответствии со статьей 38 </w:t>
            </w:r>
            <w:hyperlink r:id="rId5" w:tgtFrame="_blank">
              <w:r>
                <w:rPr>
                  <w:rStyle w:val="InternetLink"/>
                  <w:szCs w:val="24"/>
                </w:rPr>
                <w:t>Гражданского кодекса</w:t>
              </w:r>
            </w:hyperlink>
            <w:r>
              <w:rPr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) заключение на основании решения суда договоров доверительного управления имуществом граждан, признанных в установленном порядке безвестно отсутствующим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) назначение управляющего имуществом отсутствующего гражданина до истечения года со дня получения сведений о месте его пребыва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) представление законных интересов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Новгородской области или интересам подопечных либо если опекуны или попечители не осуществляют защиту законных интересов подопечных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3)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Федерального закона от 24 апреля 2008 года № 48-ФЗ «Об опеке и попечительстве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) рассмотрение предложений, заявлений и жалоб граждан по вопросам опеки, попечительства, патронажа и принятие по ним необходимых мер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) информирование уполномоченных органов и лиц об установлении (изменении, прекращении) опеки, попечительства, патронажа, а также об установлении доверительного управления имуществом подопечных, граждан, в отношении которых установлен патронаж, безвестно отсутствующих граждан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6) оказание опекунам (попечителям) помощи в устройстве подопечных   в медицинские организ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) подбор, учет и подготовка в порядке, определяемом Правительством Российской Федерации, граждан, выразивших желание стать опекунами или попечителями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8) осуществление контроля за исполнением помощником совершеннолетнего дееспособного гражданина своих обязанностей и извещение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) осуществление прав законного представителя лица, в отношении которого ведется производство о применении принудительной меры медицинского характера, при отсутствии близкого родственник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) ведение учета опекунов, попечителей в Единой государственной информационной системе социального обеспечения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>21) осуществление иных полномочий в соответствии с законодательств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>Отдел по социальной политике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Cs w:val="24"/>
              </w:rPr>
              <w:t xml:space="preserve">Администрации </w:t>
            </w:r>
            <w:r>
              <w:rPr>
                <w:sz w:val="22"/>
                <w:szCs w:val="24"/>
              </w:rPr>
              <w:t xml:space="preserve">Батецкого </w:t>
            </w:r>
            <w:r>
              <w:rPr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szCs w:val="24"/>
                </w:rPr>
                <w:t>от 23.12.2008 № 455-ОЗ</w:t>
              </w:r>
            </w:hyperlink>
            <w:r>
              <w:rPr>
                <w:szCs w:val="24"/>
              </w:rPr>
              <w:t xml:space="preserve">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) по оказание мер социальной поддержки обучающимся (обучавшимся до дня выпуска) муниципальных образовательных организаций, установленных областными законами от 11.01.2005 № 391-ОЗ «О мерах по социальной поддержке обучающихся», от 05.09.2014 № 618-ОЗ «О мерах социальной поддержки детей-сирот, детей, оставшихся без попечения родителей, и иных лиц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) назначение и выплата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, компенсации родительской платы за присмотр и уход за детьми, установленной областным законом от 02.08.2013 № 304-ОЗ «О реализации Федерального закона «Об образовании в Российской Федерации» на территории Новгородской области» с учетом критериев нуждаемости, установленных Правительством Новгородской области (далее - компенсация родительской платы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по назначение и выплата денежных средств на содержание ребенка в семье опекуна (попечителя) и приемной семье, а также по выплате вознаграждения, причитающегося приемным родителям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) решение вопросов организации и осуществления деятельности по опеке и попечительству в отношении несовершеннолетних граждан, предусмотренных действующим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5) решение вопросов, связанных с предоставлением лицам из числа детей-сирот и детей, оставшихся без попечения родителей, после окончания их пребывания в семьях опекунов (попечителей), приемных семьях, образовательных организациях, организациях социального обслуживания населения, медицинских организациях и иных организац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, единовременной выплаты на ремонт находящихся в их личной, долевой, совместной собственности жилых помещений, расположенных на территории Новгородской области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>6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Комитет образования Администрации </w:t>
            </w:r>
            <w:r>
              <w:rPr>
                <w:sz w:val="22"/>
                <w:szCs w:val="24"/>
              </w:rPr>
              <w:t xml:space="preserve">Батецкого </w:t>
            </w:r>
            <w:r>
              <w:rPr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szCs w:val="24"/>
                </w:rPr>
                <w:t>от 29.07.2013 № 299-ОЗ</w:t>
              </w:r>
            </w:hyperlink>
            <w:r>
              <w:rPr>
                <w:szCs w:val="24"/>
              </w:rPr>
              <w:t xml:space="preserve"> «О наделении органов местного самоуправления Новгородской области отдельными государственными полномочиями в сфере архивного дел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ранение, учет и использование архивных документов, относящихся к областной собственности, хранящихся в муниципальных архивах;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>комплектование муниципальных архивов архивными документами, относящимися к областной собственности и находящимися на территории муниципальных районов, городского округа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Управление делами Администрации </w:t>
            </w:r>
            <w:r>
              <w:rPr>
                <w:sz w:val="22"/>
                <w:szCs w:val="24"/>
              </w:rPr>
              <w:t xml:space="preserve">Батецкого </w:t>
            </w:r>
            <w:r>
              <w:rPr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szCs w:val="24"/>
                </w:rPr>
                <w:t>от 24.12.2013 № 431-ОЗ</w:t>
              </w:r>
            </w:hyperlink>
            <w:r>
              <w:rPr>
                <w:szCs w:val="24"/>
              </w:rPr>
              <w:t xml:space="preserve"> «О наделении органов местного самоуправления муниципального района, городского округа отдельными государственными полномочиями по обеспечению жильём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еспечение жилыми помещениями отдельных категорий граждан, указанных в части 1 статьи 11 областного закона </w:t>
            </w:r>
            <w:hyperlink r:id="rId9" w:tgtFrame="_blank">
              <w:r>
                <w:rPr>
                  <w:rStyle w:val="InternetLink"/>
                  <w:szCs w:val="24"/>
                </w:rPr>
                <w:t>от 06.05.2005 № 468-ОЗ</w:t>
              </w:r>
            </w:hyperlink>
            <w:r>
              <w:rPr>
                <w:szCs w:val="24"/>
              </w:rPr>
              <w:t xml:space="preserve"> «О мера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приобретение и (или) строительство, в том числе путем участия в долевом строительстве, жилых помещений в целях включения их в муниципальный специализированный жилищный фонд для последующего предоставления по договору найма специализированного жилого помещ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предоставление лицам, указанным в части 1 статьи 11 областного закона «О мерах социальной поддержки детей-сирот, детей, оставшихся без попечения родителей, и иных лиц» благоустроенных жилых помещений муниципального специализированного жилищного фонда по договорам найма специализированного жилого помещения и заключение таких договоров на срок не более пяти лет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осуществление контроля в порядке, установленном Правительством Новгородской области,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-сироты и дети, оставшиеся без попечения родителей, за обеспечением надлежащего санитарного и технического состояния этих жилых помещений, а также осуществление контроля за распоряжением им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) принятие решения об исключении жилых помещений из муниципального специализированного жилищного фонда и заключение с лицами, указанными в части 1 статьи 11 областного закона «О мерах социальной поддержки детей-сирот, детей, оставшихся без попечения родителей, и иных лиц», договоров социального найма в отношении данных жилых помещений по окончании пятилетнего срока действия договора найма специализированного жилого помещения при отсутствии обстоятельств, свидетельствующих о необходимости оказания указанным лицам содействия в преодолении трудной жизненной ситу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) принятие решения о заключении договоров найма специализированного жилого помещения на новый пятилетний срок и их заключение в случае выявления обстоятельств, свидетельствующих о необходимости оказания содействия в преодолении трудной жизненной ситуации лицам, указанным в части 1 статьи 11 областного закона «О мерах социальной поддержки детей-сирот, детей, оставшихся без попечения родителей, и иных лиц»;</w:t>
            </w:r>
          </w:p>
          <w:p>
            <w:pPr>
              <w:pStyle w:val="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6) предоставление лицам, указанным в части 1 статьи 11 областного закона «О мерах социальной поддержки детей-сирот, детей, оставшихся без попечения родителей, и иных лиц», благоустроенных жилых помещений по договорам социального найма жилых помещений во исполнение вступивших в законную силу решений су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Комитет образования Администрации </w:t>
            </w:r>
            <w:r>
              <w:rPr>
                <w:sz w:val="22"/>
                <w:szCs w:val="24"/>
              </w:rPr>
              <w:t xml:space="preserve">Батецкого </w:t>
            </w:r>
            <w:r>
              <w:rPr>
                <w:szCs w:val="24"/>
              </w:rPr>
              <w:t>муниципальн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szCs w:val="24"/>
                </w:rPr>
                <w:t>от 04.03.2014 № 494-ОЗ</w:t>
              </w:r>
            </w:hyperlink>
            <w:r>
              <w:rPr>
                <w:szCs w:val="24"/>
              </w:rPr>
              <w:t xml:space="preserve">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районной комиссии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>организация деятельности районной комиссии в пределах полномочий, установленных законодательством Российской Федерации и Нов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Отдел по социальной политике Администрации </w:t>
            </w:r>
            <w:r>
              <w:rPr>
                <w:sz w:val="22"/>
                <w:szCs w:val="24"/>
              </w:rPr>
              <w:t xml:space="preserve">Батецкого </w:t>
            </w:r>
            <w:r>
              <w:rPr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szCs w:val="24"/>
                </w:rPr>
                <w:t>от 31.03.2014 № 524-ОЗ</w:t>
              </w:r>
            </w:hyperlink>
            <w:r>
              <w:rPr>
                <w:szCs w:val="24"/>
              </w:rPr>
              <w:t xml:space="preserve">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татьями 2-1, 3-1 – 3-14, 3-16, 3-17- 3-19 областного закона </w:t>
            </w:r>
            <w:hyperlink r:id="rId12" w:tgtFrame="_blank">
              <w:r>
                <w:rPr>
                  <w:rStyle w:val="InternetLink"/>
                  <w:szCs w:val="24"/>
                </w:rPr>
                <w:t>от 01.02.2016 № 914-ОЗ</w:t>
              </w:r>
            </w:hyperlink>
            <w:r>
              <w:rPr>
                <w:szCs w:val="24"/>
              </w:rPr>
              <w:t xml:space="preserve"> «Об административных правонарушен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Юридический отдел Администрации </w:t>
            </w:r>
            <w:r>
              <w:rPr>
                <w:sz w:val="22"/>
                <w:szCs w:val="24"/>
              </w:rPr>
              <w:t xml:space="preserve">Батецкого </w:t>
            </w:r>
            <w:r>
              <w:rPr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от 27.04.2015 № 760-ОЗ «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Отдел по работе с территориями Администрации </w:t>
            </w:r>
            <w:r>
              <w:rPr>
                <w:sz w:val="22"/>
                <w:szCs w:val="24"/>
              </w:rPr>
              <w:t xml:space="preserve">Батецкого </w:t>
            </w:r>
            <w:r>
              <w:rPr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от 01.12.2015 № 880-ОЗ «О мерах по реализации Федерального закона      «Об отходах производства и потребления»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деятельности по накоплению (в том числе раздельному накоплению) обработке, утилизации, обезвреживанию и захоронению твердых коммунальных отходов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color w:val="000000"/>
                <w:szCs w:val="24"/>
              </w:rPr>
              <w:t>расчет и предоставление субвенций бюджетам городских и сельских поселений Новгородской области на 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Отдел по работе с территориями Администрации </w:t>
            </w:r>
            <w:r>
              <w:rPr>
                <w:sz w:val="22"/>
                <w:szCs w:val="24"/>
              </w:rPr>
              <w:t xml:space="preserve">Батецкого </w:t>
            </w:r>
            <w:r>
              <w:rPr>
                <w:szCs w:val="24"/>
              </w:rPr>
              <w:t>муниципальн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szCs w:val="24"/>
                </w:rPr>
                <w:t>от 31.10.2017 № 180-ОЗ</w:t>
              </w:r>
            </w:hyperlink>
            <w:r>
              <w:rPr>
                <w:szCs w:val="24"/>
              </w:rPr>
              <w:t xml:space="preserve">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сфере регистрации актов гражданского состояни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государственная регистрация актов гражданского состояния: рождение, заключение брака, расторжение брака, усыновление (удочерение), установление отцовства, перемена имени и смерть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внесение исправлений и изменений в записи актов гражданского состоя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восстановление и аннулирование записей актов гражданского состоя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) выдача повторных свидетельств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а гражданского состоя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) ведение и хранение книг государственной регистрации актов гражданского состояния (актовых книг), собранных из первых экземпляров записей актов гражданского состояния на бумажных носителях, создание надлежащих условий их хран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) истребование документов, выдаваемых органами записи актов гражданского состояния, из компетентных органов иностранных государств в соответствии с Конвенцией о правовой помощи и правовых отношениях по гражданским, семейным и уголовным делам от 22 января 1993 года, международными договорами Российской Федер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) составление записей актов гражданского состояния в форме электронных документов и на бумажных носителях; их хранение в информационной системе органа записи актов гражданского состояния по месту регистрации соответствующих актов гражданского состояния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>8) перевод в электронную форму книг государственной регистрации актов гражданского состояния (актовых книг), собранных из первых экземпляров записей актов гражданского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>отдел записи актов гражданского состояния Администрации Батецкого муниципальн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от 04.05.2022 № 99-ОЗ «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области увековечения памяти погибших при защите Отечеств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осуществление в соответствии с законом Российской Федерации          от 14 января 1993 года № 4292-1 «Об увековечении памяти погибших при защите Отечества» мероприятий по увековечению памяти погибших при защите Отечества, в том числе принятие решения о захоронении непогребенных останков погибших при защите Отечества и (или) решения о перемещении неизвестных воинских захоронений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>2) взаимодействие с федеральными органами государственной власти, органами местного самоуправления и объединениями, указанными в статье 8 закона Российской Федерации от 14.01.1993 № 4292-1 «Об увековечении памяти погибших при защите Отечества», по вопросам увековечения памяти погибших при защите Отечеств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Управление делами Администрации Батецкого муниципальн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обеспечение проведения всех необходимых мероприятий по захоронению (перезахоронению) останков погибших при защите Отечества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>4) формирование поименных списков погибших при защите Отечества, останки которых погребены в воинских захоронениях, находящихся на территории Нов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42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1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7B6F9AE6-5163-4561-9B6A-CE6F2E6CDDF4" TargetMode="External"/><Relationship Id="rId3" Type="http://schemas.openxmlformats.org/officeDocument/2006/relationships/hyperlink" Target="https://pravo-search.minjust.ru/bigs/showDocument.html?id=B45FDAF0-D307-44BB-A25C-517014938A68" TargetMode="External"/><Relationship Id="rId4" Type="http://schemas.openxmlformats.org/officeDocument/2006/relationships/hyperlink" Target="https://pravo-search.minjust.ru/bigs/showDocument.html?id=070F5808-642C-4E61-ADAA-A933A9724A56" TargetMode="External"/><Relationship Id="rId5" Type="http://schemas.openxmlformats.org/officeDocument/2006/relationships/hyperlink" Target="https://pravo-search.minjust.ru/bigs/showDocument.html?id=EA4730E2-0388-4AEE-BD89-0CBC2C54574B" TargetMode="External"/><Relationship Id="rId6" Type="http://schemas.openxmlformats.org/officeDocument/2006/relationships/hyperlink" Target="https://pravo-search.minjust.ru/bigs/showDocument.html?id=0F0A8406-6233-48A2-9FDD-52B5A7C50B3F" TargetMode="External"/><Relationship Id="rId7" Type="http://schemas.openxmlformats.org/officeDocument/2006/relationships/hyperlink" Target="https://pravo-search.minjust.ru/bigs/showDocument.html?id=C71FB8E9-62E1-4508-BA2D-FE3A23ED1EAB" TargetMode="External"/><Relationship Id="rId8" Type="http://schemas.openxmlformats.org/officeDocument/2006/relationships/hyperlink" Target="https://pravo-search.minjust.ru/bigs/showDocument.html?id=3F4C4228-C3A6-4CEC-8B6A-5E6B462CD0B4" TargetMode="External"/><Relationship Id="rId9" Type="http://schemas.openxmlformats.org/officeDocument/2006/relationships/hyperlink" Target="https://pravo-search.minjust.ru/bigs/showDocument.html?id=5F78F1CB-DF4F-4AD5-822D-1CA5356B3215" TargetMode="External"/><Relationship Id="rId10" Type="http://schemas.openxmlformats.org/officeDocument/2006/relationships/hyperlink" Target="https://pravo-search.minjust.ru/bigs/showDocument.html?id=B13A07EC-84B3-4FE7-A39A-C56808C8FDD3" TargetMode="External"/><Relationship Id="rId11" Type="http://schemas.openxmlformats.org/officeDocument/2006/relationships/hyperlink" Target="https://pravo-search.minjust.ru/bigs/showDocument.html?id=D94E6731-D217-43D8-9590-5976E720167F" TargetMode="External"/><Relationship Id="rId12" Type="http://schemas.openxmlformats.org/officeDocument/2006/relationships/hyperlink" Target="https://pravo-search.minjust.ru/bigs/showDocument.html?id=21A107AE-D0F4-4D39-974E-D9E1C2B12A9B" TargetMode="External"/><Relationship Id="rId13" Type="http://schemas.openxmlformats.org/officeDocument/2006/relationships/hyperlink" Target="https://pravo-search.minjust.ru/bigs/showDocument.html?id=EF78F9A3-1819-4DC8-B7FE-0A2C217476EB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9:24:00Z</dcterms:created>
  <dc:creator>user</dc:creator>
  <dc:description/>
  <cp:keywords/>
  <dc:language>en-US</dc:language>
  <cp:lastModifiedBy>Maksim Aleksandrov</cp:lastModifiedBy>
  <cp:lastPrinted>2022-12-09T17:11:00Z</cp:lastPrinted>
  <dcterms:modified xsi:type="dcterms:W3CDTF">2022-12-28T19:24:00Z</dcterms:modified>
  <cp:revision>2</cp:revision>
  <dc:subject/>
  <dc:title/>
</cp:coreProperties>
</file>