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2 № 74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Реестре переданных отдельных государственных полномочий, исполняемых Администрацией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Реестре переданных отдельных государственных полномочий, исполняемых Администрацией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 № 131-ФЗ «Об общих принципах организации местного самоуправления в Российской Федерации», Уставом Батецкого муниципального района, в целях совершенствования работы по исполнению Администрацией Батецкого муниципального района переданных отдельных государственных полномоч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ведении Реестра переданных отдельных государственных полномочий, исполняемых Администрацией Батец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естр переданных отдельных государственных полномочий, исполняемых Администрацией Батецкого муниципального района (далее Реест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ределить структурные подразделения Администрации Батецкого муниципального района уполномоченными органами по исполнению переданных отдельных государственных полномочий согласно Реест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ределить юридический отдел Администрации Батецкого муниципального района уполномоченным органом по ведению Реестра переданных отдельных государственных полномочий, исполняемых Администрацией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уководителям структурных подразделений Администрации Батецкого муниципального района, определённых в качестве уполномоченных органов   на исполнение переданных отдельных государственных полномоч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значить ответственных должностных лиц по исполнению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беспечить регулярное и своевременное представление сведений о передаче отдельных государственных полномочий (прекращении исполнения отдельных государственных полномочий) в соответствии с областными законами в 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Внести необходимые изменения в Положения о комитетах, отделах, секторах, управ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Внести дополнения в должностные инструкции ответственных должностных лиц по исполнению переданных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знать утратившим силу постановление Администрации Батецкого муниципального района от 07.10.2022 № 611 «Об исполнении отдельных государственных полномоч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, следующего за днем его официального опубликования,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2 № 746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едении Реестра переданных отдельных государственных полномочий, исполняемых Администрацией Батец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ведения Реестра переданных отдельных государственных полномочий, исполняемых Администрацией Батецкого муниципального района (далее Реестр), а также использование сведений, содержащихся в Реест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ведения Реестра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переданных отдельных государственных полномочиях, исполняемых Администрацией Батецкого муниципального района в соответствии с областными зако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едение Реестра осуществляется в соответствии со следующими принцип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Реес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 доступность Реестра для всех заинтересованн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ая актуализация сведений о переданных отдельных государственных полномочиях, содержащихся в Реест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еестр размещается на официальном сайте Администрации Батецкого муниципального района в сети «Интернет»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Порядок ведения Реест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едение Реестра осуществляется путём формирования Реестра переданных отдельных государственных полномочий, исполняемых Администрацией Батец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ключения вновь переданного государственного полномочия       в Реестр или исключения его из Реестра комитеты, отделы, сектора, управления Администрации Батецкого муниципального района представляют                       в юридический отдел Администрации Батецкого муниципального района заявление о включении (исключении) в Реестр (из Реестра) переданного полномочия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Юридический отдел Администрации Батецкого муниципального района отвечает за своевременное обновление Реестра, размещённого              на официальном сайте Администрации Батецкого муниципального района         в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ставления сведений, содержащихся в Реестр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едения, содержащиеся в Реестре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Сведения, содержащиеся в Реестре, пред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ём обеспечения доступа                к информационным ресурсам, включая официальный сайт Администрации Батецкого муниципального района в сети «Интернет».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к Положению о ведении Реестра переданных отдельных государственных полномочий, исполняемых Администрацией Батец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й отдел</w:t>
      </w:r>
    </w:p>
    <w:p>
      <w:pPr>
        <w:pStyle w:val="Normal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(исключении) сведений в Реестр (из Реестра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включить в Реестр переданных отдельных государственных полномочий, исполняемых Администрацией Батецкого муниципального района, сведения о переданном(ых) областным законом 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та, номер, название областного закона)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(ых) полномочии(ях) (исключить из Реестра сведения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98" w:hanging="0"/>
              <w:jc w:val="center"/>
              <w:rPr/>
            </w:pPr>
            <w:r>
              <w:rPr>
                <w:szCs w:val="28"/>
              </w:rPr>
              <w:t>Областной закон, наделяющий органы местного самоуправления муниципального района, отдельными государственными полномоч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го полномоч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98" w:hanging="0"/>
              <w:jc w:val="center"/>
              <w:rPr/>
            </w:pPr>
            <w:r>
              <w:rPr>
                <w:szCs w:val="28"/>
              </w:rPr>
              <w:t>Уполномоченный орган на выполнение переданного государственного полномоч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руктурного подразд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атецкого муниципального района 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20___ год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2 № 746</w:t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анных отдельных государственных полномочий, исполняемых Администрацией Батец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93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ластной закон, наделяющий органы местного самоуправления муниципального района отдельными государственными полномочи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именование государственного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олномоченный орган на выполнение переданного государственного полномо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Cs w:val="24"/>
                </w:rPr>
                <w:t>от 02.03.2004 № 252-ОЗ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управление охраной труда на территории муниципального района в част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территории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проведения анализа состояния охраны труда и определения причин производственного травматизм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в) </w:t>
            </w:r>
            <w:r>
              <w:rPr>
                <w:szCs w:val="24"/>
              </w:rPr>
              <w:t>осуществление уведомительной регистрац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лективных договоров, заключенных между работниками и работодателями в организация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соглашения)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4"/>
              </w:rPr>
              <w:t xml:space="preserve">г) </w:t>
            </w:r>
            <w:r>
              <w:rPr>
                <w:szCs w:val="24"/>
              </w:rPr>
              <w:t>осуществление контроля за выполнением коллективных договоров организаций и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тдел по социальной политике Администрации Батецкого муниципальн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Cs w:val="24"/>
                </w:rPr>
                <w:t>от 21.06.2007 № 120-ОЗ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«О наделении органов местного самоуправления муниципальных районов Новгородской области государственными полномочиями по расчёту и предоставлению дотаций на выравнивание бюджетной обеспеченности поселений за счёт средств областного бюджет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комитет финансов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Cs w:val="24"/>
                </w:rPr>
                <w:t>от 25.12.2007 № 235-ОЗ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выявление и учет граждан, нуждающихся в установлении над ними опеки или попечительства, патронаж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формирование базы данных о лицах, в отношении которых установлена опека, попечительство, патронаж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подготовка материалов, необходимых для установления (прекращения) опеки, попечительства, патронаж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 установление опеки или попечительства, патронаж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) освобождение и отстранение в соответствии с Федеральным законом   от 24 апреля 2008 года № 48-ФЗ «Об опеке и попечительстве» опекунов и попечителей от исполнения ими свои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8) 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9) заключение договоров доверительного управления имуществом подопечных в соответствии со статьей 38 </w:t>
            </w:r>
            <w:hyperlink r:id="rId7" w:tgtFrame="_blank">
              <w:r>
                <w:rPr>
                  <w:rStyle w:val="InternetLink"/>
                  <w:szCs w:val="24"/>
                </w:rPr>
                <w:t>Гражданского кодекса</w:t>
              </w:r>
            </w:hyperlink>
            <w:r>
              <w:rPr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)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 назначение управляющего имуществом отсутствующего гражданина до истечения года со дня получения сведений о месте его пребы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№ 48-ФЗ «Об опеке и попечительств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) рассмотрение предложений, заявлений и жалоб граждан по вопросам опеки, попечительства, патронажа и принятие по ним необходимых мер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6) оказание опекунам (попечителям) помощи в устройстве подопечных   в медицинские организ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) подбор, учет и подготовка в порядке, определяемом Правительством Российской Федерации, граждан, выразивших желание стать опекунами или попечителям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8)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) осуществление прав законного представителя лица, в отношении которого ведется производство о применении принудительной меры медицинского характера, при отсутствии близкого родственни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) ведение учета опекунов, попечителей в Единой государственной информационной системе социального обеспечения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21) осуществление иных полномочий в соответствии с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тдел по социальной политике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Cs w:val="24"/>
                </w:rPr>
                <w:t>от 23.12.2008 № 455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) по оказание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№ 391-ОЗ «О мерах по социальной поддержке обучающихся», от 05.09.2014 № 618-ОЗ «О мерах социальной поддержки детей-сирот, детей, оставшихся без попечения родителей, и иных лиц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) назначение и выплата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законом от 02.08.2013 № 304-ОЗ «О реализации Федерального закона «Об образовании в Российской Федерации» на территории Новгородской области» с учетом критериев нуждаемости, установленных Правительством Новгородской области (далее - компенсация родительской платы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по назначение и выплата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) решение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Комитет образования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Cs w:val="24"/>
                </w:rPr>
                <w:t>от 29.07.2013 № 299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Новгородской области отдельными государственными полномочиями в сфере архивного дел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ранение, уче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, городского округ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Управление делами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Cs w:val="24"/>
                </w:rPr>
                <w:t>от 24.12.2013 № 431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ого район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еспечение жилыми помещениями отдельных категорий граждан, указанных в части 1 статьи 11 областного закона </w:t>
            </w:r>
            <w:hyperlink r:id="rId11" w:tgtFrame="_blank">
              <w:r>
                <w:rPr>
                  <w:rStyle w:val="InternetLink"/>
                  <w:szCs w:val="24"/>
                </w:rPr>
                <w:t>от 06.05.2005 № 468-ОЗ</w:t>
              </w:r>
            </w:hyperlink>
            <w:r>
              <w:rPr>
                <w:szCs w:val="24"/>
              </w:rPr>
              <w:t xml:space="preserve">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предоставление лицам, указанным в части 1 статьи 11 областного закона «О мерах социальной поддержки детей-сирот, детей, оставшихся без попечения родителей, и иных лиц»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осуществление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 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принятие решения об исключении жилых помещений из муниципального специализированного жилищного фонда и заключение с лицами, указанными в части 1 статьи 11 областного закона «О мерах социальной поддержки детей-сирот, детей, оставшихся без попечения родителей, и иных лиц»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части 1 статьи 11 областного закона «О мерах социальной поддержки детей-сирот, детей, оставшихся без попечения родителей, и иных лиц»;</w:t>
            </w:r>
          </w:p>
          <w:p>
            <w:pPr>
              <w:pStyle w:val="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6) предоставление лицам, указанным в части 1 статьи 11 областного закона «О мерах социальной поддержки детей-сирот, детей, оставшихся без попечения родителей, и иных лиц», благоустроенных жилых помещений по договорам социального найма жилых помещений во исполнение вступивших в законную силу решений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Комитет образования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Cs w:val="24"/>
                </w:rPr>
                <w:t>от 04.03.2014 № 494-ОЗ</w:t>
              </w:r>
            </w:hyperlink>
            <w:r>
              <w:rPr>
                <w:szCs w:val="24"/>
              </w:rPr>
              <w:t xml:space="preserve">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айонной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рганизация деятельности районной комиссии в пределах полномочий, установленных законодательством Российской Федерации и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тдел по социальной политике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Cs w:val="24"/>
                </w:rPr>
                <w:t>от 31.03.2014 № 524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2-1, 3-1 – 3-14, 3-16, 3-17- 3-19 областного закона </w:t>
            </w:r>
            <w:hyperlink r:id="rId14" w:tgtFrame="_blank">
              <w:r>
                <w:rPr>
                  <w:rStyle w:val="InternetLink"/>
                  <w:szCs w:val="24"/>
                </w:rPr>
                <w:t>от 01.02.2016 № 914-ОЗ</w:t>
              </w:r>
            </w:hyperlink>
            <w:r>
              <w:rPr>
                <w:szCs w:val="24"/>
              </w:rPr>
              <w:t xml:space="preserve"> «Об административных правонаруш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Юридический отдел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т 27.04.2015 № 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тдел по работе с территориями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т 01.12.2015 № 880-ОЗ «О мерах по реализации Федерального закона     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по накоплению (в том числе раздельному накоплению) обработке, утилизации, обезвреживанию и захоронению твердых коммунальных отход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расчет и предоставление субвенций бюджетам городских и сельских поселений Новгородской области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тдел по работе с территориями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szCs w:val="24"/>
                </w:rPr>
                <w:t>от 31.10.2017 № 180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регистрации актов гражданского состоя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внесение исправлений и изменений в записи актов гражданского состоя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восстановление и аннулирование записей актов гражданского состоя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 истребование документов, выдаваемых органами записи актов гражданского состояния,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тдел записи актов гражданского состояния Администрации Батецкого муниципальн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осуществление в соответствии с законом Российской Федерации          от 14 января 1993 года № 4292-1 «Об увековечении памяти погибших при защите Отечества» мероприятий по увековечению памяти погибших при защите Отечества, в том числе принятие решения о захоронении непогребенных останков погибших при защите Отечества и (или) решения о перемещении неизвестных воинских захоронений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2) взаимодействие с федеральными органами государственной власти, органами местного самоуправления и объединениями, указанными в статье 8 закона Российской Федерации от 14.01.1993 № 4292-1 «Об увековечении памяти погибших при защите Отечества», по вопросам увековечения памяти погибших при защите Отече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Батец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обеспечение проведения всех необходимых мероприятий по захоронению (перезахоронению) останков погибших при защите Отечества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4) формирование поименных списков погибших при защите Отечества, останки которых погребены в воинских захоронениях, находящихся на территории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62BECA944D712D5BBD41959E9A06326757FF18E43398D10D0BDA26FGCF1L" TargetMode="External"/><Relationship Id="rId4" Type="http://schemas.openxmlformats.org/officeDocument/2006/relationships/hyperlink" Target="https://pravo-search.minjust.ru/bigs/showDocument.html?id=7B6F9AE6-5163-4561-9B6A-CE6F2E6CDDF4" TargetMode="External"/><Relationship Id="rId5" Type="http://schemas.openxmlformats.org/officeDocument/2006/relationships/hyperlink" Target="https://pravo-search.minjust.ru/bigs/showDocument.html?id=B45FDAF0-D307-44BB-A25C-517014938A68" TargetMode="External"/><Relationship Id="rId6" Type="http://schemas.openxmlformats.org/officeDocument/2006/relationships/hyperlink" Target="https://pravo-search.minjust.ru/bigs/showDocument.html?id=070F5808-642C-4E61-ADAA-A933A9724A56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0F0A8406-6233-48A2-9FDD-52B5A7C50B3F" TargetMode="External"/><Relationship Id="rId9" Type="http://schemas.openxmlformats.org/officeDocument/2006/relationships/hyperlink" Target="https://pravo-search.minjust.ru/bigs/showDocument.html?id=C71FB8E9-62E1-4508-BA2D-FE3A23ED1EAB" TargetMode="External"/><Relationship Id="rId10" Type="http://schemas.openxmlformats.org/officeDocument/2006/relationships/hyperlink" Target="https://pravo-search.minjust.ru/bigs/showDocument.html?id=3F4C4228-C3A6-4CEC-8B6A-5E6B462CD0B4" TargetMode="External"/><Relationship Id="rId11" Type="http://schemas.openxmlformats.org/officeDocument/2006/relationships/hyperlink" Target="https://pravo-search.minjust.ru/bigs/showDocument.html?id=5F78F1CB-DF4F-4AD5-822D-1CA5356B3215" TargetMode="External"/><Relationship Id="rId12" Type="http://schemas.openxmlformats.org/officeDocument/2006/relationships/hyperlink" Target="https://pravo-search.minjust.ru/bigs/showDocument.html?id=B13A07EC-84B3-4FE7-A39A-C56808C8FDD3" TargetMode="External"/><Relationship Id="rId13" Type="http://schemas.openxmlformats.org/officeDocument/2006/relationships/hyperlink" Target="https://pravo-search.minjust.ru/bigs/showDocument.html?id=D94E6731-D217-43D8-9590-5976E720167F" TargetMode="External"/><Relationship Id="rId14" Type="http://schemas.openxmlformats.org/officeDocument/2006/relationships/hyperlink" Target="https://pravo-search.minjust.ru/bigs/showDocument.html?id=21A107AE-D0F4-4D39-974E-D9E1C2B12A9B" TargetMode="External"/><Relationship Id="rId15" Type="http://schemas.openxmlformats.org/officeDocument/2006/relationships/hyperlink" Target="https://pravo-search.minjust.ru/bigs/showDocument.html?id=EF78F9A3-1819-4DC8-B7FE-0A2C217476E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9:00Z</dcterms:created>
  <dc:creator>user</dc:creator>
  <dc:description/>
  <cp:keywords/>
  <dc:language>en-US</dc:language>
  <cp:lastModifiedBy>Admin</cp:lastModifiedBy>
  <cp:lastPrinted>2022-12-09T17:11:00Z</cp:lastPrinted>
  <dcterms:modified xsi:type="dcterms:W3CDTF">2022-12-12T14:35:00Z</dcterms:modified>
  <cp:revision>6</cp:revision>
  <dc:subject/>
  <dc:title/>
</cp:coreProperties>
</file>