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12.2022 № 75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одготовке проекта внесения изменений в Правила землепользования и застройки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48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одготовке проекта внесения изменений в Правила землепользования и застройки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3"/>
        <w:spacing w:before="0" w:after="0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24 Градостроительного кодекса Российской Федерации, областным законом от 14 марта 2007 года № 57-ОЗ                          «О регулировании градостроительной деятельности на территории Новгородской области», Уставом Батецкого муниципального района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Начать подготовку проекта по внесению изменений в Генеральный план и Правила землепользования и застройки Батецкого сельского поселения.</w:t>
      </w:r>
    </w:p>
    <w:p>
      <w:pPr>
        <w:pStyle w:val="Normal"/>
        <w:ind w:firstLine="720"/>
        <w:jc w:val="both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</w:rPr>
        <w:t xml:space="preserve">2. Назначить ответственным лицом за организацию работ по подготовке проекта по внесению изменений в Правила землепользования и застройки Батецкого сельского поселения начальника </w:t>
      </w:r>
      <w:r>
        <w:rPr>
          <w:sz w:val="28"/>
          <w:szCs w:val="24"/>
          <w:lang w:val="en-US" w:eastAsia="en-US"/>
        </w:rPr>
        <w:t>отдела строительства, архитектуры и жилищно-коммунального хозяйства Администрации Батецкого муниципального района Полушкина В.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2:00Z</dcterms:created>
  <dc:creator>user</dc:creator>
  <dc:description/>
  <cp:keywords/>
  <dc:language>en-US</dc:language>
  <cp:lastModifiedBy>Admin</cp:lastModifiedBy>
  <cp:lastPrinted>2022-12-13T10:31:00Z</cp:lastPrinted>
  <dcterms:modified xsi:type="dcterms:W3CDTF">2022-12-13T07:32:00Z</dcterms:modified>
  <cp:revision>2</cp:revision>
  <dc:subject/>
  <dc:title/>
</cp:coreProperties>
</file>